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令和元年度 ＩＣＴ活用講習会（経営者クラス）参加申込書</w:t>
      </w:r>
    </w:p>
    <w:p>
      <w:pPr>
        <w:pStyle w:val="Normal"/>
        <w:widowControl/>
        <w:ind w:right="1032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（令和２年２月１４日（金）新潟会場）</w:t>
      </w:r>
    </w:p>
    <w:p>
      <w:pPr>
        <w:pStyle w:val="Normal"/>
        <w:widowControl/>
        <w:ind w:right="103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 込 方 法（参加無料）</w:t>
      </w:r>
    </w:p>
    <w:p>
      <w:pPr>
        <w:pStyle w:val="Normal"/>
        <w:ind w:left="360" w:firstLine="25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必要事項を明記の上、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２月７日（金）まで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あてにＦＡＸ又はメールにて、お申込みください。（参加希望者多数の場合は、ＩＣＴ活用工事の未経験企業を優先し、参加者を『北陸ＩＣＴ戦略推進委員会事務局』で調整を行う場合があります。）</w:t>
      </w:r>
    </w:p>
    <w:p>
      <w:pPr>
        <w:pStyle w:val="Normal"/>
        <w:ind w:left="360" w:firstLine="25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各協会員は、各協会ごとに集計・取りまとめの上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し込んでください。</w:t>
      </w:r>
    </w:p>
    <w:p>
      <w:pPr>
        <w:pStyle w:val="Normal"/>
        <w:ind w:left="360" w:firstLine="25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未加入の場合は、企業ごとに申し込んでください。</w:t>
      </w:r>
    </w:p>
    <w:p>
      <w:pPr>
        <w:pStyle w:val="Normal"/>
        <w:ind w:left="360" w:firstLine="25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＜申込先＞『（一社）新潟県建設業協会　事業部』</w:t>
      </w:r>
    </w:p>
    <w:p>
      <w:pPr>
        <w:pStyle w:val="Normal"/>
        <w:ind w:firstLine="77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F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 ０２５－２８５－７１１９　（ＴＥＬ：０２５－２８５－７１１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メール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jigyo@shinkenkyo.or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連絡担当者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　　　　　　　　　　　　　　    　　　 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電話番号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　　　　　　　　　　　　　　　    　　  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メールアドレ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　　　　　　　　　　　　   　　　　　　　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111"/>
        <w:gridCol w:w="2693"/>
      </w:tblGrid>
      <w:tr>
        <w:trPr>
          <w:trHeight w:val="72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411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32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 　名 （役職名）</w:t>
            </w:r>
          </w:p>
        </w:tc>
        <w:tc>
          <w:tcPr>
            <w:tcW w:w="269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協会名等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kern w:val="0"/>
                <w:sz w:val="24"/>
                <w:szCs w:val="24"/>
              </w:rPr>
              <w:t>記載例）○○建設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32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kern w:val="0"/>
                <w:sz w:val="24"/>
                <w:szCs w:val="24"/>
              </w:rPr>
              <w:t>〇〇　〇〇　（代表取締役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8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 　　　　　　　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8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 　　　　　　　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＜質問事項＞　（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ICT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関する質問事項等ありましたらご記入ください。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15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＊提出いただいた個人情報等は本講習会に使用するほか、北陸ＩＣＴ戦略推進</w:t>
      </w:r>
    </w:p>
    <w:p>
      <w:pPr>
        <w:pStyle w:val="Normal"/>
        <w:ind w:firstLine="773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委員会に参画する発注者に提供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　　＊経営者クラスを対象としているため、ＣＰＤＳ学習認定講習会ではありません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AndChars" w:linePitch="37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3"/>
      <w:szCs w:val="23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@shinken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8:00Z</dcterms:created>
  <dc:creator/>
  <dc:description/>
  <cp:keywords/>
  <dc:language>en-US</dc:language>
  <cp:lastModifiedBy/>
  <cp:lastPrinted>2020-01-14T13:36:00Z</cp:lastPrinted>
  <dcterms:modified xsi:type="dcterms:W3CDTF">2020-01-14T04:36:00Z</dcterms:modified>
  <cp:revision>12</cp:revision>
  <dc:subject/>
  <dc:title/>
</cp:coreProperties>
</file>