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負工事等事故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759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35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新潟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受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市発注工事において事故が発生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事故発生工事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910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事　番　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　　事　　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　事　場　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請　負　金　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　事　期　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事故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5340985</wp:posOffset>
                </wp:positionV>
                <wp:extent cx="52387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被害者が複数いる場合は、記入欄を区分するなど工夫して使用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pt;mso-wrap-distance-left:9.05pt;mso-wrap-distance-right:9.05pt;mso-wrap-distance-top:0pt;mso-wrap-distance-bottom:0pt;margin-top:420.55pt;mso-position-vertical-relative:text;margin-left: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被害者が複数いる場合は、記入欄を区分するなど工夫して使用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19"/>
        <w:gridCol w:w="725"/>
        <w:gridCol w:w="2711"/>
        <w:gridCol w:w="913"/>
        <w:gridCol w:w="524"/>
        <w:gridCol w:w="926"/>
        <w:gridCol w:w="1201"/>
      </w:tblGrid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日時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月　　日　午前・午後　　　　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場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潟市　　　　区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害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･人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関係者：　　　　　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衆（第三者）：　　　　　人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種･職業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傷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及び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死亡・負傷の程度・治療加療・療養などについて）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財産被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衆（第三者）の財産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財産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の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事故の原因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直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対応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後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置し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保険関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保険対応する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案内図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２　事故現場の平面図、断面図など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事故現場の写真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４　所轄労働基準監督署へ提出した報告書の写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</w:t>
            </w:r>
            <w:r>
              <w:rPr>
                <w:sz w:val="16"/>
                <w:szCs w:val="16"/>
              </w:rPr>
              <w:t>（労働安全衛生規則　第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</w:rPr>
              <w:t>条・第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条関係）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　診断書（写し）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６　施工体制台帳（関係部分）、施工体系図（写し）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７　事故防止対策書（写し）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８　事故防止に関する誓約書</w:t>
            </w:r>
          </w:p>
        </w:tc>
      </w:tr>
    </w:tbl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添付書類については、事故の内容により該当する項目○印を付して使用のこ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67970</wp:posOffset>
                </wp:positionV>
                <wp:extent cx="5610225" cy="167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注記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大事故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事故報告書は、工事担当課が収受し、工事主管課、契約課、区役所総務課・地域総務課（契約担当課）、検査担当課に提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要部数は５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その他事故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事故報告書は、工事担当課が収受し、契約課、検査担当課に提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必要部数は３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32pt;mso-wrap-distance-left:9.05pt;mso-wrap-distance-right:9.05pt;mso-wrap-distance-top:0pt;mso-wrap-distance-bottom:0pt;margin-top:21.1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＜注記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大事故の場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の事故報告書は、工事担当課が収受し、工事主管課、契約課、区役所総務課・地域総務課（契約担当課）、検査担当課に提出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必要部数は５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その他事故の場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の事故報告書は、工事担当課が収受し、契約課、検査担当課に提出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0"/>
                        <w:rPr/>
                      </w:pPr>
                      <w:r>
                        <w:rPr>
                          <w:szCs w:val="21"/>
                        </w:rPr>
                        <w:t>必要部数は３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2:00Z</dcterms:created>
  <dc:creator/>
  <dc:description/>
  <cp:keywords/>
  <dc:language>en-US</dc:language>
  <cp:lastModifiedBy/>
  <cp:lastPrinted>2023-02-13T14:05:00Z</cp:lastPrinted>
  <dcterms:modified xsi:type="dcterms:W3CDTF">2023-02-17T06:47:00Z</dcterms:modified>
  <cp:revision>20</cp:revision>
  <dc:subject/>
  <dc:title/>
</cp:coreProperties>
</file>