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別記様式第１号（調査１個人用）（第４条関係）</w:t>
      </w:r>
    </w:p>
    <w:p>
      <w:pPr>
        <w:pStyle w:val="Normal"/>
        <w:autoSpaceDE w:val="true"/>
        <w:ind w:firstLine="420"/>
        <w:jc w:val="right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年　　月　　日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あて先）新潟市長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tbl>
      <w:tblPr>
        <w:tblW w:w="4585" w:type="dxa"/>
        <w:jc w:val="left"/>
        <w:tblInd w:w="4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5"/>
        <w:gridCol w:w="10"/>
      </w:tblGrid>
      <w:tr>
        <w:trPr/>
        <w:tc>
          <w:tcPr>
            <w:tcW w:w="4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新潟市中央卸売市場　　　　部売買参加者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31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章番号　　　　番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住所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商号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255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売買参加者現況届出書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中央卸売市場売買参加者現況調査に関する要領第４条第１号に基づき，以下のとおり届け出ます。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１　登録内容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は以下のとおりです。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住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商号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から変更がある場合は「変更あり」，変更がない場合は「変更なし」に☑を入れてください。「変更あり」の場合は，変更のある項目全てに○をつけ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□</w:t>
      </w:r>
      <w:r>
        <w:rPr>
          <w:rFonts w:cs="ＭＳ 明朝;MS Mincho"/>
          <w:spacing w:val="0"/>
          <w:kern w:val="2"/>
          <w:szCs w:val="22"/>
        </w:rPr>
        <w:t>変更あり（ 住所 ・ 氏名 ・ 商号 ）→後日，変更手続きに必要な書類を郵送いたします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□</w:t>
      </w:r>
      <w:r>
        <w:rPr>
          <w:rFonts w:cs="ＭＳ 明朝;MS Mincho"/>
          <w:spacing w:val="0"/>
          <w:kern w:val="2"/>
          <w:szCs w:val="22"/>
        </w:rPr>
        <w:t>変更なし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２　業種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以下の業種の中から当てはまるものいずれかに○をつけ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一般小売店・スーパー・生協・給食外食納入業者・加工業者・他市場卸売業者・その他）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３　担当者の部署・氏名・連絡先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720"/>
        <w:gridCol w:w="2520"/>
        <w:gridCol w:w="900"/>
        <w:gridCol w:w="216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部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別記様式第２号（調査１法人用）（第４条関係）</w:t>
      </w:r>
    </w:p>
    <w:p>
      <w:pPr>
        <w:pStyle w:val="Normal"/>
        <w:autoSpaceDE w:val="true"/>
        <w:ind w:firstLine="420"/>
        <w:jc w:val="right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年　　月　　日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あて先）新潟市長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tbl>
      <w:tblPr>
        <w:tblW w:w="4945" w:type="dxa"/>
        <w:jc w:val="left"/>
        <w:tblInd w:w="4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10"/>
      </w:tblGrid>
      <w:tr>
        <w:trPr/>
        <w:tc>
          <w:tcPr>
            <w:tcW w:w="4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新潟市中央卸売市場　　　　部売買参加者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31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章番号　　　　番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住　所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名　称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255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代表者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売買参加者現況届出書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中央卸売市場売買参加者現況調査に関する要領第４条第１号に基づき，以下のとおり届け出ます。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１　登録内容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は以下のとおりです。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住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名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代表者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から変更がある場合は「変更あり」，変更がない場合は「変更なし」に☑を入れてください。「変更あり」の場合は，変更のある項目全てに○をつけ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□</w:t>
      </w:r>
      <w:r>
        <w:rPr>
          <w:rFonts w:cs="ＭＳ 明朝;MS Mincho"/>
          <w:spacing w:val="0"/>
          <w:kern w:val="2"/>
          <w:szCs w:val="22"/>
        </w:rPr>
        <w:t>変更あり（ 住所 ・ 名称 ・ 代表者 ）→後日，変更手続きに必要な書類を郵送いたします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□</w:t>
      </w:r>
      <w:r>
        <w:rPr>
          <w:rFonts w:cs="ＭＳ 明朝;MS Mincho"/>
          <w:spacing w:val="0"/>
          <w:kern w:val="2"/>
          <w:szCs w:val="22"/>
        </w:rPr>
        <w:t>変更なし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２　業種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以下の業種の中から当てはまるものいずれかに○をつけ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一般小売店・スーパー・生協・給食外食納入業者・加工業者・他市場卸売業者・その他）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３　担当者の部署・氏名・連絡先</w:t>
      </w:r>
    </w:p>
    <w:tbl>
      <w:tblPr>
        <w:tblW w:w="9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90"/>
        <w:gridCol w:w="720"/>
        <w:gridCol w:w="2520"/>
        <w:gridCol w:w="900"/>
        <w:gridCol w:w="2160"/>
      </w:tblGrid>
      <w:tr>
        <w:trPr>
          <w:trHeight w:val="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部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別記様式第３号（調査２個人用）（第４条関係）</w:t>
      </w:r>
    </w:p>
    <w:p>
      <w:pPr>
        <w:pStyle w:val="Normal"/>
        <w:autoSpaceDE w:val="true"/>
        <w:ind w:firstLine="420"/>
        <w:jc w:val="right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年　　月　　日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あて先）新潟市長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tbl>
      <w:tblPr>
        <w:tblW w:w="4585" w:type="dxa"/>
        <w:jc w:val="left"/>
        <w:tblInd w:w="4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5"/>
        <w:gridCol w:w="10"/>
      </w:tblGrid>
      <w:tr>
        <w:trPr/>
        <w:tc>
          <w:tcPr>
            <w:tcW w:w="4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新潟市中央卸売市場　　　　部売買参加者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31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章番号　　　　番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住所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商号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255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売買参加者現況届出書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中央卸売市場売買参加者現況調査に関する要領第４条第１号に基づき，以下のとおり届け出ます。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１　売買参加する者（売買参加章はい用者）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は以下のとおりです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現在の登録内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計　　枚</w:t>
            </w:r>
          </w:p>
        </w:tc>
      </w:tr>
    </w:tbl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から変更がある場合は，下記表に現在使用している方全員の氏名を記載してください。後日，変更手続きに必要な書類を郵送いたします。変更がない場合は，下記表は空欄にし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ＭＳ 明朝;MS Mincho"/>
          <w:spacing w:val="0"/>
          <w:kern w:val="2"/>
          <w:szCs w:val="22"/>
        </w:rPr>
        <w:t>売買参加章は売買参加基準を満たす者に対して交付しているため，</w:t>
      </w:r>
      <w:r>
        <w:rPr>
          <w:rFonts w:cs="ＭＳ 明朝;MS Mincho"/>
          <w:b/>
          <w:spacing w:val="0"/>
          <w:kern w:val="2"/>
          <w:szCs w:val="22"/>
          <w:u w:val="wave"/>
        </w:rPr>
        <w:t>貸借は認められません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現在の使用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計　　枚</w:t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２　業種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以下の業種の中から当てはまるものいずれかに○をつけ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一般小売店・スーパー・生協・給食外食納入業者・加工業者・他市場卸売業者・その他）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３　担当者の部署・氏名・連絡先</w:t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0"/>
        <w:gridCol w:w="720"/>
        <w:gridCol w:w="2520"/>
        <w:gridCol w:w="900"/>
        <w:gridCol w:w="2160"/>
      </w:tblGrid>
      <w:tr>
        <w:trPr>
          <w:trHeight w:val="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spacing w:lineRule="auto" w:line="360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別記様式第４号（調査２法人用）（第４条関係）</w:t>
      </w:r>
    </w:p>
    <w:p>
      <w:pPr>
        <w:pStyle w:val="Normal"/>
        <w:autoSpaceDE w:val="true"/>
        <w:ind w:firstLine="420"/>
        <w:jc w:val="right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年　　月　　日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あて先）新潟市長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tbl>
      <w:tblPr>
        <w:tblW w:w="4945" w:type="dxa"/>
        <w:jc w:val="left"/>
        <w:tblInd w:w="4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10"/>
      </w:tblGrid>
      <w:tr>
        <w:trPr/>
        <w:tc>
          <w:tcPr>
            <w:tcW w:w="4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新潟市中央卸売市場　　　　部売買参加者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-31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章番号　　　　番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住所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30" w:hanging="0"/>
              <w:jc w:val="lef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ind w:right="255" w:hanging="0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代表者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ind w:right="-29" w:hanging="0"/>
              <w:jc w:val="right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売買参加者現況届出書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中央卸売市場売買参加者現況調査に関する要領第４条第１号に基づき，以下のとおり届け出ます。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１　売買参加する者（売買参加章はい用者）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は以下のとおりです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現在の登録内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計　　枚</w:t>
            </w:r>
          </w:p>
        </w:tc>
      </w:tr>
    </w:tbl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新潟市における現在の登録内容から変更がある場合は，下記表に現在使用している方全員の氏名を記載してください。後日，変更手続きに必要な書類を郵送いたします。変更がない場合は，下記表は空欄にし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ＭＳ 明朝;MS Mincho"/>
          <w:spacing w:val="0"/>
          <w:kern w:val="2"/>
          <w:szCs w:val="22"/>
        </w:rPr>
        <w:t>売買参加章は売買参加基準を満たす者に対して交付しているため，</w:t>
      </w:r>
      <w:r>
        <w:rPr>
          <w:rFonts w:cs="ＭＳ 明朝;MS Mincho"/>
          <w:b/>
          <w:spacing w:val="0"/>
          <w:kern w:val="2"/>
          <w:szCs w:val="22"/>
          <w:u w:val="wave"/>
        </w:rPr>
        <w:t>貸借は認められません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現在の使用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計　　枚</w:t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２　業種の確認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以下の業種の中から当てはまるものいずれかに○をつけてください。</w:t>
      </w:r>
    </w:p>
    <w:p>
      <w:pPr>
        <w:pStyle w:val="Normal"/>
        <w:autoSpaceDE w:val="true"/>
        <w:ind w:firstLine="210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（一般小売店・スーパー・生協・給食外食納入業者・加工業者・他市場卸売業者・その他）</w:t>
      </w:r>
    </w:p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b/>
          <w:b/>
          <w:spacing w:val="0"/>
          <w:kern w:val="2"/>
          <w:szCs w:val="22"/>
        </w:rPr>
      </w:pPr>
      <w:r>
        <w:rPr>
          <w:rFonts w:cs="ＭＳ 明朝;MS Mincho"/>
          <w:b/>
          <w:spacing w:val="0"/>
          <w:kern w:val="2"/>
          <w:szCs w:val="22"/>
        </w:rPr>
        <w:t>３　担当者の部署・氏名・連絡先</w:t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0"/>
        <w:gridCol w:w="720"/>
        <w:gridCol w:w="2520"/>
        <w:gridCol w:w="900"/>
        <w:gridCol w:w="2160"/>
      </w:tblGrid>
      <w:tr>
        <w:trPr>
          <w:trHeight w:val="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pacing w:val="0"/>
                <w:kern w:val="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Cs w:val="22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spacing w:lineRule="auto" w:line="360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61" w:footer="0" w:bottom="1701"/>
      <w:pgNumType w:start="25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4"/>
    </w:rPr>
  </w:style>
  <w:style w:type="character" w:styleId="WW8Num2z0">
    <w:name w:val="WW8Num2z0"/>
    <w:qFormat/>
    <w:rPr>
      <w:spacing w:val="14"/>
    </w:rPr>
  </w:style>
  <w:style w:type="character" w:styleId="WW8Num3z0">
    <w:name w:val="WW8Num3z0"/>
    <w:qFormat/>
    <w:rPr>
      <w:rFonts w:ascii="Monotype Sorts" w:hAnsi="Monotype Sorts"/>
      <w:spacing w:val="14"/>
    </w:rPr>
  </w:style>
  <w:style w:type="character" w:styleId="WW8Num4z0">
    <w:name w:val="WW8Num4z0"/>
    <w:qFormat/>
    <w:rPr>
      <w:rFonts w:ascii="Wingdings" w:hAnsi="Wingdings" w:cs="Wingdings"/>
      <w:spacing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5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4:00Z</dcterms:created>
  <dc:creator>電算情報課</dc:creator>
  <dc:description/>
  <cp:keywords/>
  <dc:language>en-US</dc:language>
  <cp:lastModifiedBy>新潟市中央卸売市場</cp:lastModifiedBy>
  <cp:lastPrinted>2021-03-18T09:23:00Z</cp:lastPrinted>
  <dcterms:modified xsi:type="dcterms:W3CDTF">2021-03-18T00:24:00Z</dcterms:modified>
  <cp:revision>2</cp:revision>
  <dc:subject/>
  <dc:title>せり人の登録及び登録の更新に関する事務取扱要綱</dc:title>
</cp:coreProperties>
</file>