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eastAsia="ＭＳ ゴシック;MS Gothic" w:cs="ＭＳ 明朝;MS Mincho"/>
          <w:sz w:val="28"/>
          <w:szCs w:val="22"/>
        </w:rPr>
      </w:pPr>
      <w:r>
        <w:rPr>
          <w:rFonts w:ascii="Arial" w:hAnsi="Arial" w:cs="ＭＳ 明朝;MS Mincho" w:eastAsia="ＭＳ ゴシック;MS Gothic"/>
          <w:sz w:val="28"/>
          <w:szCs w:val="22"/>
        </w:rPr>
        <w:t>申請者の役員等の一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"/>
        <w:gridCol w:w="1339"/>
        <w:gridCol w:w="1497"/>
        <w:gridCol w:w="473"/>
        <w:gridCol w:w="473"/>
        <w:gridCol w:w="472"/>
        <w:gridCol w:w="473"/>
        <w:gridCol w:w="837"/>
        <w:gridCol w:w="2543"/>
      </w:tblGrid>
      <w:tr>
        <w:trPr>
          <w:trHeight w:val="40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2"/>
              </w:rPr>
              <w:t>ﾌﾘｶﾞﾅ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2"/>
              </w:rPr>
              <w:t>商号又は名称</w:t>
            </w:r>
          </w:p>
        </w:tc>
        <w:tc>
          <w:tcPr>
            <w:tcW w:w="81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2"/>
              </w:rPr>
              <w:t>所 在 地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2"/>
              </w:rPr>
              <w:t>役 職 名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氏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ｶﾅ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color w:val="000000"/>
                <w:kern w:val="0"/>
                <w:sz w:val="1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6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22"/>
              </w:rPr>
              <w:t>氏と名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22"/>
              </w:rPr>
              <w:t>１文字空けて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22"/>
              </w:rPr>
              <w:t>ください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氏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漢字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color w:val="000000"/>
                <w:kern w:val="0"/>
                <w:sz w:val="1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6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22"/>
              </w:rPr>
              <w:t>氏と名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22"/>
              </w:rPr>
              <w:t>１文字空けて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22"/>
              </w:rPr>
              <w:t>ください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2"/>
              </w:rPr>
              <w:t>生年月日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  <w:color w:val="000000"/>
                <w:kern w:val="0"/>
                <w:sz w:val="1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22"/>
              </w:rPr>
              <w:t>年号ｱﾙﾌｧﾍﾞｯﾄ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22"/>
              </w:rPr>
              <w:t>明治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2"/>
                <w:szCs w:val="22"/>
              </w:rPr>
              <w:t>M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22"/>
              </w:rPr>
              <w:t>、大正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22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22"/>
              </w:rPr>
              <w:t>昭和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22"/>
              </w:rPr>
              <w:t>、平成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2"/>
                <w:szCs w:val="22"/>
              </w:rPr>
              <w:t>H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2"/>
              </w:rPr>
              <w:t>性別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  <w:color w:val="000000"/>
                <w:kern w:val="0"/>
                <w:sz w:val="1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22"/>
              </w:rPr>
              <w:t>ｱﾙﾌｧﾍﾞｯﾄ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22"/>
              </w:rPr>
              <w:t>男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2"/>
                <w:szCs w:val="22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2"/>
                <w:szCs w:val="22"/>
              </w:rPr>
              <w:t>女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2"/>
                <w:szCs w:val="22"/>
              </w:rPr>
              <w:t>F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2"/>
              </w:rPr>
              <w:t>現　住　所</w:t>
            </w:r>
          </w:p>
        </w:tc>
      </w:tr>
      <w:tr>
        <w:trPr>
          <w:trHeight w:val="285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22"/>
              </w:rPr>
              <w:t>年号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22"/>
              </w:rPr>
              <w:t>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22"/>
              </w:rPr>
              <w:t>月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22"/>
              </w:rPr>
              <w:t>日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1:00Z</dcterms:created>
  <dc:creator>情報政策課</dc:creator>
  <dc:description/>
  <cp:keywords/>
  <dc:language>en-US</dc:language>
  <cp:lastModifiedBy>IT推進課</cp:lastModifiedBy>
  <cp:lastPrinted>2017-06-08T20:19:00Z</cp:lastPrinted>
  <dcterms:modified xsi:type="dcterms:W3CDTF">2018-07-26T06:30:00Z</dcterms:modified>
  <cp:revision>16</cp:revision>
  <dc:subject/>
  <dc:title/>
</cp:coreProperties>
</file>