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８－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公の施設を管理運営するにあたっての、団体の経営理念・経営方針を明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方針・管理運営方法</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施設の設置目的を踏まえ、施設機能を活用した管理・運営を行っていくための基本方針・方法を示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サービス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利用者に対しどのようなサービスを提供できるか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数及び稼働率アップ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年度（５年間）における目標数値を定め、その実現のための具体的な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５</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の把握・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者からの要望や苦情を把握する方策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望や苦情への対応方針、</w:t>
            </w:r>
            <w:r>
              <w:rPr>
                <w:rFonts w:ascii="ＭＳ 明朝;MS Mincho" w:hAnsi="ＭＳ 明朝;MS Mincho" w:cs="ＭＳ 明朝;MS Mincho"/>
              </w:rPr>
              <w:t>業務改善への反映</w:t>
            </w:r>
            <w:r>
              <w:rPr>
                <w:rFonts w:ascii="ＭＳ 明朝;MS Mincho" w:hAnsi="ＭＳ 明朝;MS Mincho" w:cs="ＭＳ 明朝;MS Mincho"/>
                <w:szCs w:val="21"/>
              </w:rPr>
              <w:t>方策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６</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経費削減・環境保護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経費削減のための具体的な取組につい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護に関する取組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７</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提案内容</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ニーズ及び本市施策の方向性を踏まえた、スポーツ教室やその他の自主事業について提案があれば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内スポーツ施設との連携</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内スポーツ施設との連携の方策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９</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雇用・労働条件・人員配置</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置を予定している全職員の数、雇用関係</w:t>
            </w:r>
            <w:r>
              <w:rPr>
                <w:rFonts w:cs="ＭＳ 明朝;MS Mincho" w:ascii="ＭＳ 明朝;MS Mincho" w:hAnsi="ＭＳ 明朝;MS Mincho"/>
                <w:szCs w:val="21"/>
              </w:rPr>
              <w:t>(</w:t>
            </w:r>
            <w:r>
              <w:rPr>
                <w:rFonts w:ascii="ＭＳ 明朝;MS Mincho" w:hAnsi="ＭＳ 明朝;MS Mincho" w:cs="ＭＳ 明朝;MS Mincho"/>
                <w:szCs w:val="21"/>
              </w:rPr>
              <w:t>正職員、臨時職員等の区分</w:t>
            </w:r>
            <w:r>
              <w:rPr>
                <w:rFonts w:cs="ＭＳ 明朝;MS Mincho" w:ascii="ＭＳ 明朝;MS Mincho" w:hAnsi="ＭＳ 明朝;MS Mincho"/>
                <w:szCs w:val="21"/>
              </w:rPr>
              <w:t>)</w:t>
            </w:r>
            <w:r>
              <w:rPr>
                <w:rFonts w:ascii="ＭＳ 明朝;MS Mincho" w:hAnsi="ＭＳ 明朝;MS Mincho" w:cs="ＭＳ 明朝;MS Mincho"/>
                <w:szCs w:val="21"/>
              </w:rPr>
              <w:t>、役職、業務分担、スポーツ施設経験年数や資格の有無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体制（シフト）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織体制図を示し、スポーツ施設の管理運営業務を適正かつ効率的に実施していくための工夫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女が共に働きやすい環境職場づくりやワークライフバランス推進の取組を示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０</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組・業務の自己管理システム</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材育成の取組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自己点検体制や業務への反映方法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の対策・緊急時の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常業務における事故等に対する予防策、事後の対処方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等の緊急時における対応について記載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緊急時の連絡体制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の取組・関係法令の遵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方法、守秘義務の徹底に関する取組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プライアンスなど関係法令の遵守に関する体制・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社会貢献活動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連携活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地域）貢献活動について具体的に記載してください。</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IT推進課</dc:creator>
  <dc:description/>
  <cp:keywords/>
  <dc:language>en-US</dc:language>
  <cp:lastModifiedBy>高橋　由樹</cp:lastModifiedBy>
  <cp:lastPrinted>2017-07-14T15:00:00Z</cp:lastPrinted>
  <dcterms:modified xsi:type="dcterms:W3CDTF">2023-06-14T05:48:00Z</dcterms:modified>
  <cp:revision>20</cp:revision>
  <dc:subject/>
  <dc:title/>
</cp:coreProperties>
</file>