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理念・経営方針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２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管理運営方法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サービスへの取組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４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数及び稼働率アップへの取組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５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や苦情の把握・対応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６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経費削減・環境保護への取組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７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主事業の提案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８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内スポーツ施設との連携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９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の雇用・労働条件・人員配置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０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材育成の取組・自己管理システム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の対策・緊急時の対応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２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保護等の取組・関係法令の遵守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－１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との連携・社会貢献活動への取組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IT推進課</dc:creator>
  <dc:description/>
  <cp:keywords/>
  <dc:language>en-US</dc:language>
  <cp:lastModifiedBy>本間　祐太</cp:lastModifiedBy>
  <cp:lastPrinted>2017-07-14T15:00:00Z</cp:lastPrinted>
  <dcterms:modified xsi:type="dcterms:W3CDTF">2023-07-14T02:52:00Z</dcterms:modified>
  <cp:revision>12</cp:revision>
  <dc:subject/>
  <dc:title/>
</cp:coreProperties>
</file>