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事業所（施設）の設備等に係る項目一覧表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086"/>
        <w:gridCol w:w="2574"/>
        <w:gridCol w:w="1264"/>
        <w:gridCol w:w="1559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の種類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（介護予防）認知症対応型共同生活介護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（施設）名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グループホーム○○○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屋・設備の種類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基準上適合すべき項目についての実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合の可否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常夜灯の設置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設置箇所については、添付別紙の事業所平面図に記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23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用災害設備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別紙、「消防用設備等検査済証」を添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消火器の設置（「消」と記載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用出入口（「非」と表示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自動火災報知設備（「自」と記載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消防機関への通報装置（「通」と表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スプリンクラー設備（「ス」と表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非常灯の設置（「灯」と表示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※設置箇所については、添付別紙の事業所平面図に記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4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居室の状況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居室の定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１人宿泊室：○室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洗面設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居間・食堂に２カ所及び各居室に、洗面カウンターを設置</w:t>
            </w:r>
          </w:p>
          <w:p>
            <w:pPr>
              <w:pStyle w:val="Normal"/>
              <w:snapToGrid w:val="false"/>
              <w:ind w:firstLine="98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（自動水栓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照明設備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天井埋込灯およびヘッドライト設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冷暖房設備／非常用放送設備（天井埋込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ースコール設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日照や換気について、利用者が快適に過ごせるように配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居間・食堂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洗面設備（自動水栓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照明設備／冷暖房設備／非常用放送設備（天井埋込型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日照や換気について、利用者が快適に過ごせるように配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浴室・脱衣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便所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一般浴槽／個人浴槽の設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機械浴槽の設置（寝浴、座位式など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ナースコール設置（浴室、脱衣室、便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務室・相談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台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洗濯室又は洗濯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汚物処理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収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事務室内に個人ファイル保管用の鍵付書庫を設置</w:t>
            </w:r>
          </w:p>
          <w:p>
            <w:pPr>
              <w:pStyle w:val="Normal"/>
              <w:snapToGrid w:val="false"/>
              <w:ind w:left="197" w:hanging="197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相談室については、市場可能な個室を確保することで、相談に際してのプライバシーに配慮</w:t>
            </w:r>
          </w:p>
          <w:p>
            <w:pPr>
              <w:pStyle w:val="Normal"/>
              <w:snapToGrid w:val="false"/>
              <w:ind w:left="197" w:hanging="197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刃物等の調理器具を収納する棚は施錠可能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洗濯室および汚物処理室については、使用時以外施錠を行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階段等の傾斜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玄関に傾斜路の設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・エレベータの設置（○機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※印の欄は記入しないこと。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58:00Z</dcterms:created>
  <dc:creator/>
  <dc:description/>
  <cp:keywords/>
  <dc:language>en-US</dc:language>
  <cp:lastModifiedBy/>
  <dcterms:modified xsi:type="dcterms:W3CDTF">2021-10-21T03:58:00Z</dcterms:modified>
  <cp:revision>2</cp:revision>
  <dc:subject/>
  <dc:title/>
</cp:coreProperties>
</file>