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4"/>
          <w:w w:val="95"/>
          <w:kern w:val="0"/>
          <w:sz w:val="24"/>
          <w:lang w:bidi="en-US"/>
        </w:rPr>
        <w:t>新潟市認知症介護研修修了証書再発行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6"/>
          <w:w w:val="95"/>
          <w:kern w:val="0"/>
          <w:sz w:val="24"/>
          <w:lang w:bidi="en-US"/>
        </w:rPr>
        <w:t>届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  <w:lang w:bidi="en-US"/>
        </w:rPr>
        <w:t>新潟市長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2"/>
          <w:szCs w:val="22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2"/>
          <w:szCs w:val="22"/>
          <w:lang w:bidi="en-US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  <w:lang w:bidi="en-US"/>
        </w:rPr>
        <w:t>　　　　　　　　　　　　　　　　　        （住　　所）</w:t>
      </w:r>
    </w:p>
    <w:p>
      <w:pPr>
        <w:pStyle w:val="Normal"/>
        <w:overflowPunct w:val="false"/>
        <w:ind w:firstLine="42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  <w:lang w:bidi="en-US"/>
        </w:rPr>
        <w:t>（氏　　名）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  <w:lang w:bidi="en-US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  <w:lang w:bidi="en-US"/>
        </w:rPr>
        <w:t>（電　　話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  <w:lang w:bidi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  <w:lang w:bidi="en-US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1564"/>
        <w:gridCol w:w="4527"/>
      </w:tblGrid>
      <w:tr>
        <w:trPr>
          <w:trHeight w:val="82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修了証書を再発行する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氏　　　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  <w:tr>
        <w:trPr>
          <w:trHeight w:val="838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生年月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　　　年　　　月　　　日</w:t>
            </w:r>
          </w:p>
        </w:tc>
      </w:tr>
      <w:tr>
        <w:trPr>
          <w:trHeight w:val="83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所属施設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（研修受講時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  <w:tr>
        <w:trPr>
          <w:trHeight w:val="19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修了した研修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　　年度　第　　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u w:val="single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u w:val="single"/>
                <w:lang w:bidi="en-US"/>
              </w:rPr>
              <w:t>研修名　　　　　　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修了証書番号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第　　－　　号</w:t>
            </w:r>
          </w:p>
        </w:tc>
      </w:tr>
      <w:tr>
        <w:trPr>
          <w:trHeight w:val="9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修了年月日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再発行の理由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１　修了証書紛失のた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lang w:bidi="en-US"/>
              </w:rPr>
              <w:t>２　修了証書破損のた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lang w:bidi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lang w:bidi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lang w:bidi="en-US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本人確認のため、運転免許証の写し等を添付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lang w:bidi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lang w:bidi="en-US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修了証書の郵送をご希望される場合は、切手を貼り付けた返信用封筒を添付してください。（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lang w:bidi="en-US"/>
        </w:rPr>
        <w:t>A4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lang w:bidi="en-US"/>
        </w:rPr>
        <w:t>サイズの修了証書を折らずに入れるため、角２サイズの封筒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21:00Z</dcterms:created>
  <dc:creator>ＩＴ推進課</dc:creator>
  <dc:description/>
  <cp:keywords/>
  <dc:language>en-US</dc:language>
  <cp:lastModifiedBy>安達　紀子</cp:lastModifiedBy>
  <cp:lastPrinted>2014-01-21T13:06:00Z</cp:lastPrinted>
  <dcterms:modified xsi:type="dcterms:W3CDTF">2021-11-05T00:21:00Z</dcterms:modified>
  <cp:revision>2</cp:revision>
  <dc:subject/>
  <dc:title>新潟市認知症介護研修了証書再発行届</dc:title>
</cp:coreProperties>
</file>