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年　　　月　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335280</wp:posOffset>
                </wp:positionV>
                <wp:extent cx="158940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24"/>
                              <w:gridCol w:w="779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高齢者支援課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障がい福祉課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39pt;mso-wrap-distance-left:0pt;mso-wrap-distance-right:7.1pt;mso-wrap-distance-top:0pt;mso-wrap-distance-bottom:0pt;margin-top:26.4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24"/>
                        <w:gridCol w:w="779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高齢者支援課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障がい福祉課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あて先）　</w:t>
      </w: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 w:val="24"/>
        </w:rPr>
        <w:t>新潟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</w:t>
      </w:r>
    </w:p>
    <w:p>
      <w:pPr>
        <w:pStyle w:val="Normal"/>
        <w:ind w:left="4859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［申請者］</w:t>
      </w:r>
    </w:p>
    <w:p>
      <w:pPr>
        <w:pStyle w:val="Normal"/>
        <w:tabs>
          <w:tab w:val="clear" w:pos="840"/>
          <w:tab w:val="center" w:pos="7390" w:leader="none"/>
        </w:tabs>
        <w:snapToGrid w:val="false"/>
        <w:spacing w:lineRule="exact" w:line="280" w:before="0" w:after="360"/>
        <w:ind w:left="4859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住所：新潟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</w:p>
    <w:p>
      <w:pPr>
        <w:pStyle w:val="Normal"/>
        <w:spacing w:lineRule="exact" w:line="300" w:before="0" w:after="180"/>
        <w:ind w:left="4859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申請書及び利用者名簿は、利用日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日前までに高齢者支援課・障がい福祉課に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433185" cy="7506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750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1112"/>
                              <w:gridCol w:w="438"/>
                              <w:gridCol w:w="1778"/>
                              <w:gridCol w:w="1209"/>
                              <w:gridCol w:w="643"/>
                              <w:gridCol w:w="105"/>
                              <w:gridCol w:w="103"/>
                              <w:gridCol w:w="1134"/>
                              <w:gridCol w:w="724"/>
                              <w:gridCol w:w="268"/>
                              <w:gridCol w:w="1738"/>
                            </w:tblGrid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利用車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  <w:sz w:val="24"/>
                                    </w:rPr>
                                    <w:t>（○で囲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5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・ リフトバ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２１人乗り＋車いす利用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人追加乗車可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・ 中型バ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４５人乗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車いす用リフトの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する　・　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利用団体名</w:t>
                                  </w:r>
                                </w:p>
                              </w:tc>
                              <w:tc>
                                <w:tcPr>
                                  <w:tcW w:w="81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利用目的</w:t>
                                  </w:r>
                                </w:p>
                              </w:tc>
                              <w:tc>
                                <w:tcPr>
                                  <w:tcW w:w="81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利用人員</w:t>
                                  </w:r>
                                </w:p>
                              </w:tc>
                              <w:tc>
                                <w:tcPr>
                                  <w:tcW w:w="81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　　　　　　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利用日時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 xml:space="preserve">年 　  月  　 日（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 xml:space="preserve"> 　曜日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 時  　 分～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時 　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集合場所</w:t>
                                  </w:r>
                                </w:p>
                              </w:tc>
                              <w:tc>
                                <w:tcPr>
                                  <w:tcW w:w="81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住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7" w:hRule="exac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運行経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及　び　時　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（※）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 xml:space="preserve">：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 xml:space="preserve"> 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 xml:space="preserve">：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 xml:space="preserve"> 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 xml:space="preserve">：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 xml:space="preserve"> 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 xml:space="preserve">：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 xml:space="preserve">：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 xml:space="preserve"> 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 xml:space="preserve">：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 xml:space="preserve"> 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 xml:space="preserve">：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 xml:space="preserve"> 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 xml:space="preserve">：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利用当日責任者及び連絡先</w:t>
                                  </w:r>
                                </w:p>
                              </w:tc>
                              <w:tc>
                                <w:tcPr>
                                  <w:tcW w:w="81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Arial Unicode MS" w:hAnsi="Batang;Arial Unicode MS" w:eastAsia="ＭＳ ゴシック;MS Gothic" w:cs="Batang;Arial Unicode MS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Batang;Arial Unicode MS" w:ascii="Batang;Arial Unicode MS" w:hAnsi="Batang;Arial Unicode MS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 xml:space="preserve">☎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</w:rPr>
                                    <w:t>利用当日の緊急連絡先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4"/>
                                    </w:rPr>
                                    <w:t>：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裁日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付日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利用を許可してよろしいでしょう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学施設については、「福祉バスのご案内」に記載されている施設からお選びください。研修・見学等を目的に、掲載のない施設の見学を希望される場合は、あらかじめ高齢者支援課・障がい福祉課へご相談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591.05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1112"/>
                        <w:gridCol w:w="438"/>
                        <w:gridCol w:w="1778"/>
                        <w:gridCol w:w="1209"/>
                        <w:gridCol w:w="643"/>
                        <w:gridCol w:w="105"/>
                        <w:gridCol w:w="103"/>
                        <w:gridCol w:w="1134"/>
                        <w:gridCol w:w="724"/>
                        <w:gridCol w:w="268"/>
                        <w:gridCol w:w="1738"/>
                      </w:tblGrid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192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利用車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  <w:sz w:val="24"/>
                              </w:rPr>
                              <w:t>（○で囲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 リフトバス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２１人乗り＋車いす利用者</w:t>
                            </w:r>
                          </w:p>
                          <w:p>
                            <w:pPr>
                              <w:pStyle w:val="Normal"/>
                              <w:ind w:left="1050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人追加乗車可）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 中型バ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４５人乗り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車いす用リフトの使用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する　・　しない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利用団体名</w:t>
                            </w:r>
                          </w:p>
                        </w:tc>
                        <w:tc>
                          <w:tcPr>
                            <w:tcW w:w="81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利用目的</w:t>
                            </w:r>
                          </w:p>
                        </w:tc>
                        <w:tc>
                          <w:tcPr>
                            <w:tcW w:w="81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利用人員</w:t>
                            </w:r>
                          </w:p>
                        </w:tc>
                        <w:tc>
                          <w:tcPr>
                            <w:tcW w:w="81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　　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利用日時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年 　  月  　 日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 　曜日）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 時  　 分～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時 　  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集合場所</w:t>
                            </w:r>
                          </w:p>
                        </w:tc>
                        <w:tc>
                          <w:tcPr>
                            <w:tcW w:w="81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住所：</w:t>
                            </w:r>
                          </w:p>
                        </w:tc>
                      </w:tr>
                      <w:tr>
                        <w:trPr>
                          <w:trHeight w:val="2967" w:hRule="exac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運行経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及　び　時　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（※）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 xml:space="preserve">)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 xml:space="preserve">：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 xml:space="preserve"> 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 xml:space="preserve">)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 xml:space="preserve">：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 xml:space="preserve"> 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 xml:space="preserve">)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 xml:space="preserve">：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 xml:space="preserve"> 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 xml:space="preserve">)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 xml:space="preserve">：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 xml:space="preserve">)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 xml:space="preserve">：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 xml:space="preserve"> 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 xml:space="preserve">)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 xml:space="preserve">：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 xml:space="preserve"> 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 xml:space="preserve">)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 xml:space="preserve">：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 xml:space="preserve"> 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 xml:space="preserve">)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 xml:space="preserve">：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利用当日責任者及び連絡先</w:t>
                            </w:r>
                          </w:p>
                        </w:tc>
                        <w:tc>
                          <w:tcPr>
                            <w:tcW w:w="81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Arial Unicode MS" w:hAnsi="Batang;Arial Unicode MS" w:eastAsia="ＭＳ ゴシック;MS Gothic" w:cs="Batang;Arial Unicode MS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Batang;Arial Unicode MS" w:ascii="Batang;Arial Unicode MS" w:hAnsi="Batang;Arial Unicode MS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☎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</w:rPr>
                              <w:t>利用当日の緊急連絡先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4"/>
                              </w:rPr>
                              <w:t>：（　　　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77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裁日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付日</w:t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利用を許可してよろしいでしょう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見学施設については、「福祉バスのご案内」に記載されている施設からお選びください。研修・見学等を目的に、掲載のない施設の見学を希望される場合は、あらかじめ高齢者支援課・障がい福祉課へご相談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1418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ＭＳ ゴシック;MS Gothic"/>
        <w:b/>
        <w:bCs/>
        <w:spacing w:val="144"/>
        <w:kern w:val="0"/>
        <w:sz w:val="32"/>
      </w:rPr>
      <w:t>福祉バス利用許可申請</w:t>
    </w:r>
    <w:r>
      <w:rPr>
        <w:rFonts w:eastAsia="ＭＳ ゴシック;MS Gothic"/>
        <w:b/>
        <w:bCs/>
        <w:spacing w:val="3"/>
        <w:kern w:val="0"/>
        <w:sz w:val="32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3:00Z</dcterms:created>
  <dc:creator/>
  <dc:description/>
  <cp:keywords/>
  <dc:language>en-US</dc:language>
  <cp:lastModifiedBy/>
  <cp:lastPrinted>2018-12-11T15:30:00Z</cp:lastPrinted>
  <dcterms:modified xsi:type="dcterms:W3CDTF">2023-05-26T06:13:00Z</dcterms:modified>
  <cp:revision>2</cp:revision>
  <dc:subject/>
  <dc:title/>
</cp:coreProperties>
</file>