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３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77"/>
          <w:kern w:val="0"/>
          <w:sz w:val="28"/>
        </w:rPr>
        <w:t>　　　　年度事業計画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5040" w:firstLine="10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クラブ名</w:t>
      </w:r>
      <w:r>
        <w:rPr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678"/>
        <w:gridCol w:w="678"/>
        <w:gridCol w:w="678"/>
        <w:gridCol w:w="680"/>
        <w:gridCol w:w="5487"/>
        <w:gridCol w:w="1080"/>
      </w:tblGrid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状況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参加予定人数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奉仕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5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延べ）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７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８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９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ークル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9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9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9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10" w:hanging="21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「主な活動状況」の欄は該当する項目に○をつけ，簡単な活動内容と参加予定人数をお書きください。</w:t>
      </w:r>
    </w:p>
    <w:p>
      <w:pPr>
        <w:pStyle w:val="TextBody"/>
        <w:ind w:left="210" w:hanging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TextBody"/>
        <w:ind w:left="210" w:hanging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TextBody"/>
        <w:ind w:left="210" w:hanging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TextBody"/>
        <w:ind w:left="210" w:hanging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3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0:00Z</dcterms:created>
  <dc:creator/>
  <dc:description/>
  <cp:keywords/>
  <dc:language>en-US</dc:language>
  <cp:lastModifiedBy/>
  <dcterms:modified xsi:type="dcterms:W3CDTF">2022-12-16T06:21:00Z</dcterms:modified>
  <cp:revision>1</cp:revision>
  <dc:subject/>
  <dc:title/>
</cp:coreProperties>
</file>