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403225</wp:posOffset>
                </wp:positionV>
                <wp:extent cx="56134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4.05pt;margin-top:-31.75pt;width:44.1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5876027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在宅テレワーカー育成・就労支援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9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実施目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実施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事業の周知、応募受付、支援対象者の選考・決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職業訓練プログラム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IT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キルの付与）等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就職支援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求人の開拓、求人紹介・マッチン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市内事業者に対する在宅テレワーカーの活用促進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関係機関等との連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成果目標の実現可能性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運営体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適切な進行管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個人情報管理・法令遵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ﾜｰｸ・ﾗｲﾌ・ﾊﾞﾗﾝｽ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/>
  <dc:description/>
  <cp:keywords/>
  <dc:language>en-US</dc:language>
  <cp:lastModifiedBy/>
  <dcterms:modified xsi:type="dcterms:W3CDTF">2024-02-26T01:08:00Z</dcterms:modified>
  <cp:revision>3</cp:revision>
  <dc:subject/>
  <dc:title/>
</cp:coreProperties>
</file>