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７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新潟市マンガ・アニメ情報館及びマンガの家収支計画書（指定管理業務会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収　入　　　　　　　　　　　　　　　　　　　　　　　　　　　　　　　（単位：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150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潟市からの指定管理料（委託料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管理業務に伴うその他の収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イベント等実施によるその他の収入があり、指定管理業務に充てる場合、この欄を使用してください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主事業収入　（Ａ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自主事業収益を指定管理業務に充当する提案をする場合、この欄を使用してください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収入合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支　出　　　　　　　　　　　　　　　　　　　　　　　　　　　　　　　（単位：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150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件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運営業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維持管理業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出合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指定期間全体と年度毎の内訳をそれぞれ作成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施設ごとに積算内訳書などを添付して提出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当該収入・支出が施設間・事業間でまたがる場合は、面積・時間・回数等の数量でそれぞれ按分し、それぞれに計上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新潟市マンガ・アニメ情報館及びマンガの家収支計画書（自主事業会計）</w:t>
      </w:r>
    </w:p>
    <w:p>
      <w:pPr>
        <w:pStyle w:val="Normal"/>
        <w:tabs>
          <w:tab w:val="clear" w:pos="840"/>
          <w:tab w:val="left" w:pos="99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</w:p>
    <w:p>
      <w:pPr>
        <w:pStyle w:val="Normal"/>
        <w:tabs>
          <w:tab w:val="clear" w:pos="840"/>
          <w:tab w:val="left" w:pos="99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right"/>
        <w:rPr/>
      </w:pPr>
      <w:r>
        <w:rPr/>
        <w:t>収　入　　　　　　　　　　　　　　　　　　　　　　　　　　　　　　　（単位：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150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主事業収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収入合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支　出　　　　　　　　　　　　　　　　　　　　　　　　　　　　　　　（単位：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150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主事業経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案により指定管理業務会計に充てる経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自主事業収益を指定管理業務に充当する提案をする場合、この欄を使用してください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出合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指定期間全体と年度毎の内訳をそれぞれ作成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施設ごとの積算内訳書などを添付して提出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当該収入・支出が施設間・事業間でまたがる場合は、面積・時間・回数等の数量でそれぞれ按分し、それぞれに計上してください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40" w:gutter="0" w:header="851" w:top="1440" w:footer="0" w:bottom="1440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4:21:00Z</dcterms:created>
  <dc:creator>情報政策課</dc:creator>
  <dc:description/>
  <cp:keywords/>
  <dc:language>en-US</dc:language>
  <cp:lastModifiedBy>伊藤　千晶</cp:lastModifiedBy>
  <cp:lastPrinted>2022-07-27T13:59:00Z</cp:lastPrinted>
  <dcterms:modified xsi:type="dcterms:W3CDTF">2022-07-27T05:22:00Z</dcterms:modified>
  <cp:revision>31</cp:revision>
  <dc:subject/>
  <dc:title>(文　書　番　号)</dc:title>
</cp:coreProperties>
</file>