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単位名　　新潟市陸上競技場及び新潟市体育館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大谷　啓介</cp:lastModifiedBy>
  <cp:lastPrinted>2013-06-21T23:16:00Z</cp:lastPrinted>
  <dcterms:modified xsi:type="dcterms:W3CDTF">2023-07-15T23:52:00Z</dcterms:modified>
  <cp:revision>8</cp:revision>
  <dc:subject/>
  <dc:title/>
</cp:coreProperties>
</file>