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8"/>
        </w:rPr>
        <w:t>事業計画書提出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</w:rPr>
        <w:t>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新潟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2520" w:firstLine="84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pacing w:lineRule="exact" w:line="480"/>
        <w:ind w:left="2520" w:firstLine="840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480"/>
        <w:ind w:left="2520" w:firstLine="840"/>
        <w:rPr/>
      </w:pPr>
      <w:r>
        <w:rPr/>
        <w:t>代表者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58"/>
      </w:tblGrid>
      <w:tr>
        <w:trPr>
          <w:trHeight w:val="5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件　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新潟市北区文化会館　指定管理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選定基準１　施設の平等利用が確保されること</w:t>
      </w:r>
    </w:p>
    <w:p>
      <w:pPr>
        <w:pStyle w:val="Normal"/>
        <w:numPr>
          <w:ilvl w:val="0"/>
          <w:numId w:val="4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営理念・経営方針、申請の動機</w:t>
      </w:r>
    </w:p>
    <w:p>
      <w:pPr>
        <w:pStyle w:val="Normal"/>
        <w:numPr>
          <w:ilvl w:val="0"/>
          <w:numId w:val="4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の管理運営方法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ＭＳ 明朝;MS Mincho" w:hAnsi="ＭＳ 明朝;MS Mincho" w:cs="ＭＳ 明朝;MS Mincho"/>
        </w:rPr>
        <w:t>市民との協働、地域との連携に向けた取組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選定基準２　施設の効用を最大限に発揮し、管理経費の縮減が図られること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化事業（指定管理文化事業・自主的文化事業）の取組み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文化を通じたひとづくり・まちづくりによる賑わいの創出 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情報発信・広報、交流、北区（新潟市）の魅力向上の取組み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ＭＳ 明朝;MS Mincho" w:hAnsi="ＭＳ 明朝;MS Mincho" w:cs="ＭＳ 明朝;MS Mincho"/>
        </w:rPr>
        <w:t>施設の管理運営、予算の範囲内での適正な執行、管理経費削減の取組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選定基準３　事業計画に沿った管理を安定して行う能力を有していること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の施設の管理運営実績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財務状況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織体制、人材育成、雇用・労働条件、ワーク・ライフ・バランス等を推進する取組み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全確保、災害発生時の対応、事故防止や発生時などの緊急対応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保護の取組み、地域・社会貢献活動の実績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の適正な執行、関係法令の遵守、守秘義務の徹底、個人情報保護の取組み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賃金水準スライドの反映方法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</w:rPr>
        <w:t>地域経済振興及び雇用確保の取組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73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73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7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53:00Z</dcterms:created>
  <dc:creator/>
  <dc:description/>
  <cp:keywords/>
  <dc:language>en-US</dc:language>
  <cp:lastModifiedBy/>
  <cp:lastPrinted>2014-06-24T19:52:00Z</cp:lastPrinted>
  <dcterms:modified xsi:type="dcterms:W3CDTF">2024-07-30T01:55:00Z</dcterms:modified>
  <cp:revision>20</cp:revision>
  <dc:subject/>
  <dc:title/>
</cp:coreProperties>
</file>