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２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560" w:hanging="5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指定管理者の応募表明書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420" w:hanging="4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令和　　年　　月　　日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あて先）新潟市長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firstLine="399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所　在　地</w:t>
      </w:r>
    </w:p>
    <w:p>
      <w:pPr>
        <w:pStyle w:val="Normal"/>
        <w:ind w:left="420" w:firstLine="399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420" w:firstLine="399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団　体　名</w:t>
      </w:r>
    </w:p>
    <w:p>
      <w:pPr>
        <w:pStyle w:val="Normal"/>
        <w:ind w:left="420" w:firstLine="399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420" w:firstLine="39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代表者氏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㊞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募集要項に基づき，新潟市亀田駅前地域交流センター及び亀田駅前地域交流センター自転車等駐車場の指定管理者に応募することを表明し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なお，申請書類等は，期日までに提出し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282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6443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　体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在　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担当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          （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　　　　　（　　　　　）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提出期間　令和２年８月３１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令和２年９月７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午後５時</w:t>
      </w:r>
    </w:p>
    <w:p>
      <w:pPr>
        <w:pStyle w:val="Normal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準備の都合上，応募表明書の提出について，ご協力をお願いします。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33:00Z</dcterms:created>
  <dc:creator>情報政策課</dc:creator>
  <dc:description/>
  <cp:keywords/>
  <dc:language>en-US</dc:language>
  <cp:lastModifiedBy>藤崎 浩</cp:lastModifiedBy>
  <cp:lastPrinted>2020-07-01T07:00:00Z</cp:lastPrinted>
  <dcterms:modified xsi:type="dcterms:W3CDTF">2020-08-04T11:33:00Z</dcterms:modified>
  <cp:revision>2</cp:revision>
  <dc:subject/>
  <dc:title>指定管理者募集要項</dc:title>
</cp:coreProperties>
</file>