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様式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６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災害及び事故対策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災害や事故が発生した場合の対策及び，それらに対する予防策についての方法を示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0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9:00:00Z</dcterms:modified>
  <cp:revision>2</cp:revision>
  <dc:subject/>
  <dc:title>指定管理者募集要項</dc:title>
</cp:coreProperties>
</file>