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（様式５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７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）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eastAsia="zh-CN"/>
        </w:rPr>
      </w:r>
    </w:p>
    <w:p>
      <w:pPr>
        <w:pStyle w:val="Normal"/>
        <w:ind w:left="422" w:hanging="42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要望や苦情への対応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2" w:firstLine="178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利用者からの要望や苦情について，処理及び対応策を示してください。（Ａ４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枚程度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>
          <w:trHeight w:val="1042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　体　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420" w:right="210" w:hanging="4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枚数，１行の文字数は任意です。枠の長さ，幅は同程度であれば可とします。</w:t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9:03:00Z</dcterms:created>
  <dc:creator>情報政策課</dc:creator>
  <dc:description/>
  <cp:keywords/>
  <dc:language>en-US</dc:language>
  <cp:lastModifiedBy>藤崎 浩</cp:lastModifiedBy>
  <cp:lastPrinted>2020-07-01T07:00:00Z</cp:lastPrinted>
  <dcterms:modified xsi:type="dcterms:W3CDTF">2020-08-04T19:03:00Z</dcterms:modified>
  <cp:revision>2</cp:revision>
  <dc:subject/>
  <dc:title>指定管理者募集要項</dc:title>
</cp:coreProperties>
</file>