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７）</w:t>
      </w:r>
    </w:p>
    <w:p>
      <w:pPr>
        <w:pStyle w:val="Normal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応募における各団体の役割</w:t>
      </w:r>
      <w:r>
        <w:rPr/>
        <w:t>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欄が不足する場合には，適宜欄を広げて作成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8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9:08:00Z</dcterms:modified>
  <cp:revision>2</cp:revision>
  <dc:subject/>
  <dc:title>指定管理者募集要項</dc:title>
</cp:coreProperties>
</file>