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８）</w:t>
      </w:r>
    </w:p>
    <w:p>
      <w:pPr>
        <w:pStyle w:val="Normal"/>
        <w:ind w:left="560" w:hanging="560"/>
        <w:jc w:val="center"/>
        <w:rPr/>
      </w:pPr>
      <w:r>
        <w:rPr/>
        <w:t>団体の概要</w:t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080"/>
        <w:gridCol w:w="1620"/>
        <w:gridCol w:w="346"/>
        <w:gridCol w:w="1607"/>
        <w:gridCol w:w="359"/>
        <w:gridCol w:w="223"/>
        <w:gridCol w:w="1744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体の種別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財団法人　　　　　　社団法人　　　　　ＮＰＯ法人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株式会社　　　　　　有限会社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の法人（　　　　　　　　　　　　　　　　　　　　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の団体（　　　　　　　　　　　　　　　　　　　　）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ふりが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体の名称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体の所在地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たる業務内容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本金又は基本財産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千円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社員（職員）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申請時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類似業務の運営実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設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面積　　㎡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管理運営概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管理期間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財政状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過去３年間について記入してくださ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度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２９年度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３０年度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元年度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総収入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総支出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当期損益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累積損益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担当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（氏名）　　　　　　　　　　　（所属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ＴＥＬ）　　　　　　　　　　（ＦＡＸ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Ｅ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</w:tr>
    </w:tbl>
    <w:p>
      <w:pPr>
        <w:pStyle w:val="Normal"/>
        <w:ind w:left="420" w:hanging="42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団体の種別」欄では，該当するものを○で囲み，その他の法人又はその他の団体については，（　）内に内容を記入してください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欄が不足する場合には，複数ページにして記入してください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会社概要等がある場合は，添付してください。</w:t>
      </w:r>
    </w:p>
    <w:sectPr>
      <w:type w:val="nextPage"/>
      <w:pgSz w:w="11906" w:h="16838"/>
      <w:pgMar w:left="1701" w:right="1701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9:10:00Z</dcterms:created>
  <dc:creator>情報政策課</dc:creator>
  <dc:description/>
  <cp:keywords/>
  <dc:language>en-US</dc:language>
  <cp:lastModifiedBy>藤崎 浩</cp:lastModifiedBy>
  <cp:lastPrinted>2020-07-01T07:00:00Z</cp:lastPrinted>
  <dcterms:modified xsi:type="dcterms:W3CDTF">2020-08-04T19:10:00Z</dcterms:modified>
  <cp:revision>2</cp:revision>
  <dc:subject/>
  <dc:title>指定管理者募集要項</dc:title>
</cp:coreProperties>
</file>