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市町村教委・県立学校・関係機関→新潟市教育委員会学校人事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  <w:bdr w:val="single" w:sz="4" w:space="0" w:color="000000"/>
        </w:rPr>
        <w:t>校長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新潟市立学校校長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31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（職名）　　　（氏名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受検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1985"/>
        <w:gridCol w:w="709"/>
        <w:gridCol w:w="708"/>
        <w:gridCol w:w="1134"/>
        <w:gridCol w:w="1418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入上の注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　年齢は令和７年３月３１日現在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　在職年数は、教頭昇任から令和７年３月３１日までの年数とする。</w:t>
      </w:r>
    </w:p>
    <w:p>
      <w:pPr>
        <w:pStyle w:val="Normal"/>
        <w:ind w:left="679" w:hanging="67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　登録の有無は、令和６年度新潟市立学校校長選考検査の結果、校長採用候補者名簿に登録されている場合に「有」を記入する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2:00Z</dcterms:created>
  <dc:creator>情報政策課</dc:creator>
  <dc:description/>
  <cp:keywords/>
  <dc:language>en-US</dc:language>
  <cp:lastModifiedBy>新潟市</cp:lastModifiedBy>
  <cp:lastPrinted>2023-05-17T10:12:00Z</cp:lastPrinted>
  <dcterms:modified xsi:type="dcterms:W3CDTF">2024-05-02T00:52:00Z</dcterms:modified>
  <cp:revision>2</cp:revision>
  <dc:subject/>
  <dc:title>平成２０年度新潟市公立義務教育諸学校教頭選考検査実施要項</dc:title>
</cp:coreProperties>
</file>