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－１）所属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新潟市外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市町村教育委員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教頭等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教頭等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市町村立　　　　　　　学校長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・主幹教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主幹教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＜記入上の注意＞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年齢は令和７年３月３１日現在とする。</w:t>
      </w:r>
    </w:p>
    <w:p>
      <w:pPr>
        <w:pStyle w:val="Normal"/>
        <w:ind w:left="885" w:hanging="2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在職年数は、現所属の勤務年数を記入する。（　）内は採用から令和７年３月３１日までの勤務年数を記入する。</w:t>
      </w:r>
    </w:p>
    <w:p>
      <w:pPr>
        <w:pStyle w:val="Normal"/>
        <w:ind w:left="885" w:hanging="2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登録の有無は、令和６年度新潟市立学校教頭等選考検査の結果、教頭等昇任候補者名簿に登録されている場合に「有」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－２）所属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新潟市内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新潟</w:t>
      </w:r>
      <w:r>
        <w:rPr>
          <w:sz w:val="22"/>
          <w:szCs w:val="22"/>
        </w:rPr>
        <w:t>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教頭等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教頭等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right="92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（所属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職名）　　　（氏名）　　　　　　　　　　　　　　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・主幹教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主幹教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年齢は令和７年３月３１日現在とする。</w:t>
      </w:r>
    </w:p>
    <w:p>
      <w:pPr>
        <w:pStyle w:val="Normal"/>
        <w:ind w:left="895" w:hanging="2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Cs w:val="21"/>
        </w:rPr>
        <w:t>在職年数は、現所属の勤務年数を記入する。（　）内は採用から令和７年３月３１日までの勤務年数を記入する。</w:t>
      </w:r>
    </w:p>
    <w:p>
      <w:pPr>
        <w:pStyle w:val="Normal"/>
        <w:ind w:left="895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６年度新潟市立学校教頭等選考検査の結果、教頭等昇任候補者名簿に登録されている場合に「有」を記入する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47:00Z</dcterms:created>
  <dc:creator>情報政策課</dc:creator>
  <dc:description/>
  <cp:keywords/>
  <dc:language>en-US</dc:language>
  <cp:lastModifiedBy>新潟市</cp:lastModifiedBy>
  <cp:lastPrinted>2023-05-17T10:17:00Z</cp:lastPrinted>
  <dcterms:modified xsi:type="dcterms:W3CDTF">2024-05-02T01:47:00Z</dcterms:modified>
  <cp:revision>2</cp:revision>
  <dc:subject/>
  <dc:title>平成２０年度新潟市公立義務教育諸学校教頭選考検査実施要項</dc:title>
</cp:coreProperties>
</file>