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給食その他集団給食　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前年度１年間を合計し，納入回数・納入額（万円未満切捨て）を記入する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2409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し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納入回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納入金額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単位：万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納入品目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2409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し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納入回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納入金額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単位：万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納入品目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8:00Z</dcterms:created>
  <dc:creator>情報政策課</dc:creator>
  <dc:description/>
  <cp:keywords/>
  <dc:language>en-US</dc:language>
  <cp:lastModifiedBy>土居　哲也</cp:lastModifiedBy>
  <cp:lastPrinted>2019-12-20T19:04:00Z</cp:lastPrinted>
  <dcterms:modified xsi:type="dcterms:W3CDTF">2024-11-26T11:48:00Z</dcterms:modified>
  <cp:revision>3</cp:revision>
  <dc:subject/>
  <dc:title>E</dc:title>
</cp:coreProperties>
</file>