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-456565</wp:posOffset>
                </wp:positionV>
                <wp:extent cx="77279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６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20.35pt;mso-wrap-distance-left:9.05pt;mso-wrap-distance-right:9.05pt;mso-wrap-distance-top:0pt;mso-wrap-distance-bottom:0pt;margin-top:-35.95pt;mso-position-vertical-relative:text;margin-left:-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02870</wp:posOffset>
                </wp:positionV>
                <wp:extent cx="6116320" cy="1033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0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pt;margin-top:8.1pt;width:481.55pt;height:8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9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8"/>
        </w:rPr>
        <w:t>新潟市こども計画策定支援業務委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提案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（表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（業務名）</w:t>
      </w:r>
      <w:r>
        <w:rPr>
          <w:rFonts w:ascii="ＭＳ 明朝;MS Mincho" w:hAnsi="ＭＳ 明朝;MS Mincho" w:cs="ＭＳ 明朝;MS Mincho"/>
          <w:sz w:val="22"/>
          <w:szCs w:val="22"/>
        </w:rPr>
        <w:t>　新潟市こども計画策定支援業務委託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標記業務委託について提案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（提案者）　　　企業（団体）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（役職）　（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3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3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41:00Z</dcterms:created>
  <dc:creator>間嶋　宏行</dc:creator>
  <dc:description/>
  <cp:keywords/>
  <dc:language>en-US</dc:language>
  <cp:lastModifiedBy>山本 剛広</cp:lastModifiedBy>
  <cp:lastPrinted>2008-11-28T09:42:00Z</cp:lastPrinted>
  <dcterms:modified xsi:type="dcterms:W3CDTF">2024-03-28T02:39:00Z</dcterms:modified>
  <cp:revision>7</cp:revision>
  <dc:subject/>
  <dc:title>参 加 表 明 書</dc:title>
</cp:coreProperties>
</file>