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12"/>
          <w:kern w:val="0"/>
          <w:sz w:val="28"/>
        </w:rPr>
        <w:t>企業等の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要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76"/>
        <w:gridCol w:w="2619"/>
        <w:gridCol w:w="9"/>
        <w:gridCol w:w="4380"/>
      </w:tblGrid>
      <w:tr>
        <w:trPr>
          <w:trHeight w:val="230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提案企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団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810260</wp:posOffset>
                      </wp:positionV>
                      <wp:extent cx="748665" cy="258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様式７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95pt;height:20.35pt;mso-wrap-distance-left:9.05pt;mso-wrap-distance-right:9.05pt;mso-wrap-distance-top:0pt;mso-wrap-distance-bottom:0pt;margin-top:-63.8pt;mso-position-vertical-relative:text;margin-left:-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７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7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電話・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7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電話：　　　　　　　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41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開設・創設年月日</w:t>
            </w:r>
          </w:p>
        </w:tc>
        <w:tc>
          <w:tcPr>
            <w:tcW w:w="7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96" w:hanging="0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41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前年度売上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9" w:hanging="0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41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従業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社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数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161"/>
        <w:gridCol w:w="2190"/>
        <w:gridCol w:w="876"/>
        <w:gridCol w:w="17"/>
      </w:tblGrid>
      <w:tr>
        <w:trPr>
          <w:trHeight w:val="133" w:hRule="atLeast"/>
        </w:trPr>
        <w:tc>
          <w:tcPr>
            <w:tcW w:w="9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支援・サポート担当の支店・営業所等の概要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※１</w:t>
            </w:r>
          </w:p>
        </w:tc>
      </w:tr>
      <w:tr>
        <w:trPr>
          <w:trHeight w:val="241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支店・営業所等の名称</w:t>
            </w:r>
          </w:p>
        </w:tc>
        <w:tc>
          <w:tcPr>
            <w:tcW w:w="7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電話・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電話：　　　　　　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41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従業員数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23" w:hanging="0"/>
              <w:rPr>
                <w:szCs w:val="21"/>
              </w:rPr>
            </w:pPr>
            <w:r>
              <w:rPr>
                <w:szCs w:val="21"/>
              </w:rPr>
              <w:t>新潟市内に常駐している従業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社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spacing w:lineRule="exact" w:line="280"/>
        <w:ind w:left="600" w:hanging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提案者の所在地が市外にある場合で、市内での支援・サポート担当の支店・営業所等がある場合は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19"/>
        <w:gridCol w:w="2853"/>
        <w:gridCol w:w="5635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企業等の業務実績一覧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※２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託年度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注者（部署）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名称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資格に該当する実績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実績</w:t>
            </w:r>
          </w:p>
        </w:tc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（受託年度）：（発注者）：（業務名称）：（業務価格　千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</w:tr>
    </w:tbl>
    <w:p>
      <w:pPr>
        <w:pStyle w:val="Normal"/>
        <w:spacing w:lineRule="exact" w:line="280"/>
        <w:ind w:left="600" w:hanging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実施要領の「３　参加資格」の（３）に該当する実績について、新しいものから順に主な実績を最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件まで記載してください。また、その他実績については、その他本業務内容に関連する実績について、過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以内の主な実績を記載し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3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3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41:00Z</dcterms:created>
  <dc:creator>間嶋　宏行</dc:creator>
  <dc:description/>
  <cp:keywords/>
  <dc:language>en-US</dc:language>
  <cp:lastModifiedBy>山本 剛広</cp:lastModifiedBy>
  <cp:lastPrinted>2008-11-28T09:42:00Z</cp:lastPrinted>
  <dcterms:modified xsi:type="dcterms:W3CDTF">2024-03-28T02:40:00Z</dcterms:modified>
  <cp:revision>7</cp:revision>
  <dc:subject/>
  <dc:title>参 加 表 明 書</dc:title>
</cp:coreProperties>
</file>