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地域型保育事業者確認事項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届出者　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cs="ＭＳ 明朝;MS Mincho" w:ascii="ＭＳ 明朝;MS Mincho" w:hAnsi="ＭＳ 明朝;MS Mincho"/>
          <w:color w:val="999999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名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子ども・子育て支援法施行規則第４１条第１項の規定により，下記の特定地域型保育事業者に係る確認事項の変更を届出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変更開始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9.65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5pt;margin-top:9.65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着　工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1890"/>
        <w:jc w:val="left"/>
        <w:rPr/>
      </w:pPr>
      <w:r>
        <w:rPr>
          <w:rFonts w:ascii="ＭＳ 明朝;MS Mincho" w:hAnsi="ＭＳ 明朝;MS Mincho" w:cs="ＭＳ 明朝;MS Mincho"/>
        </w:rPr>
        <w:t>完　工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　変更の内容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07"/>
        <w:gridCol w:w="3208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 xml:space="preserve">事業所名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 xml:space="preserve">　認可定員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　　人・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　　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　　人・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　　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設置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・名称・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代表者の氏名・生年月日・　　住所・職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業所の管理者の氏名・生年月日・住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施設運営の方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敷地・建物その他，設備の規模および構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の内容がわかる書類を添付すること（敷地及び建物の平面図等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1:00Z</dcterms:created>
  <dc:creator/>
  <dc:description/>
  <cp:keywords/>
  <dc:language>en-US</dc:language>
  <cp:lastModifiedBy/>
  <dcterms:modified xsi:type="dcterms:W3CDTF">2021-04-09T08:21:00Z</dcterms:modified>
  <cp:revision>1</cp:revision>
  <dc:subject/>
  <dc:title/>
</cp:coreProperties>
</file>