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457200</wp:posOffset>
                </wp:positionV>
                <wp:extent cx="60579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oundRect">
                          <a:avLst>
                            <a:gd name="adj" fmla="val 53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9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前に作成済みの部屋割り図面をもとに各スペースの整理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9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スペースはそれぞれの用途を明確にするとともに、ルールを周知し、守ってもら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　Ａ-①②③を活用し、時期や状況に応じ，柔軟なレイアウトを実施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36pt;width:47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　</w:t>
                      </w:r>
                      <w:r>
                        <w:rPr>
                          <w:sz w:val="22"/>
                          <w:kern w:val="2"/>
                          <w:szCs w:val="22"/>
                          <w:w w:val="9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前に作成済みの部屋割り図面をもとに各スペースの整理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　</w:t>
                      </w:r>
                      <w:r>
                        <w:rPr>
                          <w:sz w:val="22"/>
                          <w:kern w:val="2"/>
                          <w:szCs w:val="22"/>
                          <w:w w:val="9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各スペースはそれぞれの用途を明確にするとともに、ルールを周知し、守ってもら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　Ａ-①②③を活用し、時期や状況に応じ，柔軟なレイアウトを実施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7170</wp:posOffset>
                </wp:positionH>
                <wp:positionV relativeFrom="paragraph">
                  <wp:posOffset>-351790</wp:posOffset>
                </wp:positionV>
                <wp:extent cx="6400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所のレイアウト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「避難スペースの整理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04pt;height:54pt;mso-wrap-distance-left:9.05pt;mso-wrap-distance-right:9.05pt;mso-wrap-distance-top:0pt;mso-wrap-distance-bottom:0pt;margin-top:-27.7pt;mso-position-vertical-relative:text;margin-left:-1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所のレイアウト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「避難スペースの整理」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0180</wp:posOffset>
                </wp:positionH>
                <wp:positionV relativeFrom="paragraph">
                  <wp:posOffset>-256540</wp:posOffset>
                </wp:positionV>
                <wp:extent cx="8382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2"/>
                                <w:szCs w:val="32"/>
                              </w:rPr>
                              <w:t>Ａ－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pt;height:39pt;mso-wrap-distance-left:9.05pt;mso-wrap-distance-right:9.05pt;mso-wrap-distance-top:0pt;mso-wrap-distance-bottom:0pt;margin-top:-20.2pt;mso-position-vertical-relative:text;margin-left:4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2"/>
                          <w:szCs w:val="32"/>
                        </w:rPr>
                        <w:t>Ａ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2675</wp:posOffset>
                </wp:positionH>
                <wp:positionV relativeFrom="paragraph">
                  <wp:posOffset>-295275</wp:posOffset>
                </wp:positionV>
                <wp:extent cx="12763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　　 境     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.5pt;height:19.5pt;mso-wrap-distance-left:9.05pt;mso-wrap-distance-right:9.05pt;mso-wrap-distance-top:0pt;mso-wrap-distance-bottom:0pt;margin-top:-23.25pt;mso-position-vertical-relative:text;margin-left:1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　　 境    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 w:color="CC99FF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 w:color="CC99FF"/>
        </w:rPr>
        <w:t>１　危険箇所への対応　－避難直後に行うこと－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 w:color="FF99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 w:color="FF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169545</wp:posOffset>
                </wp:positionV>
                <wp:extent cx="57150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危険箇所について、立入禁止区域を確認・設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0pt;height:21.5pt;mso-wrap-distance-left:9.05pt;mso-wrap-distance-right:9.05pt;mso-wrap-distance-top:0pt;mso-wrap-distance-bottom:0pt;margin-top:13.35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危険箇所について、立入禁止区域を確認・設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 w:color="FF99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 w:color="FF990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 w:color="FF99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 w:color="FF99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6060</wp:posOffset>
            </wp:positionH>
            <wp:positionV relativeFrom="paragraph">
              <wp:posOffset>-530860</wp:posOffset>
            </wp:positionV>
            <wp:extent cx="687070" cy="5480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 w:color="CC99FF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 w:color="CC99FF"/>
        </w:rPr>
        <w:t>２　居住スペース　－避難直後に行うこと－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16"/>
          <w:szCs w:val="16"/>
          <w:u w:val="thick" w:color="CC99FF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16"/>
          <w:szCs w:val="16"/>
          <w:u w:val="thick" w:color="CC99FF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5715000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避難者を収容後、部屋割り図面に基づきスペースを割り振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0pt;height:21.5pt;mso-wrap-distance-left:9.05pt;mso-wrap-distance-right:9.05pt;mso-wrap-distance-top:0pt;mso-wrap-distance-bottom:0pt;margin-top:1.15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避難者を収容後、部屋割り図面に基づきスペースを割り振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03" w:hanging="562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0" cy="3585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pt" to="-9pt,301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＊　避難当初は、一時的に避難している方も多く含まれる時期なので、広いスペースの中</w:t>
      </w:r>
    </w:p>
    <w:p>
      <w:pPr>
        <w:pStyle w:val="Normal"/>
        <w:spacing w:lineRule="exact" w:line="400"/>
        <w:ind w:left="88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で間隔をあけて、地域ごとにまとまってもらい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7170</wp:posOffset>
            </wp:positionH>
            <wp:positionV relativeFrom="paragraph">
              <wp:posOffset>-940435</wp:posOffset>
            </wp:positionV>
            <wp:extent cx="687070" cy="5480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391795</wp:posOffset>
            </wp:positionV>
            <wp:extent cx="687070" cy="5480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4475</wp:posOffset>
            </wp:positionH>
            <wp:positionV relativeFrom="paragraph">
              <wp:posOffset>4281805</wp:posOffset>
            </wp:positionV>
            <wp:extent cx="687070" cy="5480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  <w:u w:val="thick" w:color="CC99FF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thick" w:color="CC99FF"/>
        </w:rPr>
        <w:t>要配慮者（高齢者・障害者・乳幼児など）や発熱・咳等の症状のある方への対応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/>
          <w:sz w:val="28"/>
          <w:szCs w:val="28"/>
          <w:u w:val="thick" w:color="CC99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 w:color="CC99FF"/>
          <w:bdr w:val="single" w:sz="4" w:space="0" w:color="000000"/>
        </w:rPr>
      </w:r>
    </w:p>
    <w:p>
      <w:pPr>
        <w:pStyle w:val="Normal"/>
        <w:spacing w:lineRule="exact" w:line="400"/>
        <w:ind w:left="899" w:hanging="540"/>
        <w:rPr>
          <w:rFonts w:ascii="HGP創英角ｺﾞｼｯｸUB" w:hAnsi="HGP創英角ｺﾞｼｯｸUB" w:eastAsia="HGP創英角ｺﾞｼｯｸUB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8.95pt,14pt" stroked="t" o:allowincell="f" style="position:absolute">
                <v:stroke color="gray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5372100" cy="273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28"/>
                              </w:rPr>
                              <w:t>居住スペー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の中で避難生活が可能な場合は、その中で環境のよい（トイレが近い，通路が近いなど）避難スペースを確保し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23pt;height:21.5pt;mso-wrap-distance-left:9.05pt;mso-wrap-distance-right:9.05pt;mso-wrap-distance-top:0pt;mso-wrap-distance-bottom:0pt;margin-top:3.15pt;mso-position-vertical-relative:text;margin-left:4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28"/>
                        </w:rPr>
                        <w:t>居住スペー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の中で避難生活が可能な場合は、その中で環境のよい（トイレが近い，通路が近いなど）避難スペースを確保し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19" w:hanging="360"/>
        <w:rPr>
          <w:rFonts w:ascii="HGP創英角ｺﾞｼｯｸUB" w:hAnsi="HGP創英角ｺﾞｼｯｸUB" w:eastAsia="HGP創英角ｺﾞｼｯｸUB"/>
          <w:sz w:val="24"/>
          <w:szCs w:val="36"/>
        </w:rPr>
      </w:pPr>
      <w:r>
        <w:rPr>
          <w:rFonts w:eastAsia="HGP創英角ｺﾞｼｯｸUB" w:ascii="HGP創英角ｺﾞｼｯｸUB" w:hAnsi="HGP創英角ｺﾞｼｯｸUB"/>
          <w:sz w:val="24"/>
          <w:szCs w:val="36"/>
        </w:rPr>
      </w:r>
    </w:p>
    <w:p>
      <w:pPr>
        <w:pStyle w:val="Normal"/>
        <w:spacing w:lineRule="exact" w:line="400"/>
        <w:ind w:left="719" w:hanging="36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spacing w:lineRule="exact" w:line="400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足腰が悪い、支援が必要など、施設内で配慮する必要がある場合。</w:t>
      </w:r>
    </w:p>
    <w:p>
      <w:pPr>
        <w:pStyle w:val="Normal"/>
        <w:spacing w:lineRule="exact" w:line="400"/>
        <w:ind w:left="899" w:hanging="540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00</wp:posOffset>
            </wp:positionH>
            <wp:positionV relativeFrom="paragraph">
              <wp:posOffset>42545</wp:posOffset>
            </wp:positionV>
            <wp:extent cx="687070" cy="5480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38" w:hanging="120"/>
        <w:rPr>
          <w:rFonts w:ascii="HG丸ｺﾞｼｯｸM-PRO" w:hAnsi="HG丸ｺﾞｼｯｸM-PRO" w:eastAsia="HG丸ｺﾞｼｯｸM-PRO"/>
          <w:sz w:val="36"/>
          <w:szCs w:val="36"/>
          <w:u w:val="thick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6.35pt" to="9.8pt,6.35pt" stroked="t" o:allowincell="f" style="position:absolute">
                <v:stroke color="gray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5372100" cy="765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5175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28"/>
                              </w:rPr>
                              <w:t>居住スペー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での避難生活が難しい場合は、部屋割り図面に基づ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28"/>
                              </w:rPr>
                              <w:t>福祉スペー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・（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28"/>
                              </w:rPr>
                              <w:t>乳幼児スペー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などを確保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23pt;height:60.25pt;mso-wrap-distance-left:9.05pt;mso-wrap-distance-right:9.05pt;mso-wrap-distance-top:0pt;mso-wrap-distance-bottom:0pt;margin-top:0.6pt;mso-position-vertical-relative:text;margin-left:4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28"/>
                        </w:rPr>
                        <w:t>居住スペー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での避難生活が難しい場合は、部屋割り図面に基づ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28"/>
                        </w:rPr>
                        <w:t>福祉スペー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）・（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28"/>
                        </w:rPr>
                        <w:t>乳幼児スペー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などを確保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23" w:hanging="105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</w:rPr>
      </w:r>
    </w:p>
    <w:p>
      <w:pPr>
        <w:pStyle w:val="Normal"/>
        <w:spacing w:lineRule="exact" w:line="400"/>
        <w:ind w:firstLine="110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介護が必要、授乳が必要，歩行が困難など、大勢の人の中での生活が困難な場合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185</wp:posOffset>
                </wp:positionH>
                <wp:positionV relativeFrom="paragraph">
                  <wp:posOffset>222250</wp:posOffset>
                </wp:positionV>
                <wp:extent cx="2286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7.5pt" to="11.4pt,17.5pt" stroked="t" o:allowincell="f" style="position:absolute">
                <v:stroke color="gray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7645</wp:posOffset>
            </wp:positionH>
            <wp:positionV relativeFrom="paragraph">
              <wp:posOffset>-143510</wp:posOffset>
            </wp:positionV>
            <wp:extent cx="687070" cy="54800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825</wp:posOffset>
                </wp:positionH>
                <wp:positionV relativeFrom="paragraph">
                  <wp:posOffset>33020</wp:posOffset>
                </wp:positionV>
                <wp:extent cx="5372100" cy="536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6575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発熱や咳等の症状がある人や感染症の疑い（申し出）がある人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28"/>
                              </w:rPr>
                              <w:t>別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または、専用エリアを確保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23pt;height:42.25pt;mso-wrap-distance-left:9.05pt;mso-wrap-distance-right:9.05pt;mso-wrap-distance-top:0pt;mso-wrap-distance-bottom:0pt;margin-top:2.6pt;mso-position-vertical-relative:text;margin-left:49.7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発熱や咳等の症状がある人や感染症の疑い（申し出）がある人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28"/>
                        </w:rPr>
                        <w:t>別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または、専用エリアを確保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1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詳細は「マニュアル　感染症対策編」を参照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 w:color="CC99FF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 w:color="CC99FF"/>
        </w:rPr>
        <w:t>３　共有スペース　－避難直後に行うこと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 w:color="CC99FF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 w:color="CC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5715000" cy="273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避難直後から必要となる「トイレ」、「ペットスペース」、食事を作る「炊き出し設備」などは、場所や使用の可否を早めに確認して対応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0pt;height:21.5pt;mso-wrap-distance-left:9.05pt;mso-wrap-distance-right:9.05pt;mso-wrap-distance-top:0pt;mso-wrap-distance-bottom:0pt;margin-top:15.6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避難直後から必要となる「トイレ」、「ペットスペース」、食事を作る「炊き出し設備」などは、場所や使用の可否を早めに確認して対応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99" w:hanging="280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</w:r>
    </w:p>
    <w:p>
      <w:pPr>
        <w:pStyle w:val="Normal"/>
        <w:spacing w:lineRule="exact" w:line="400"/>
        <w:ind w:left="599" w:hanging="2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　トイレの対応はシートＣを参照してください。</w:t>
      </w:r>
    </w:p>
    <w:p>
      <w:pPr>
        <w:pStyle w:val="Normal"/>
        <w:spacing w:lineRule="exact" w:line="40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　ペットの対応はシートＦを参照してください。</w:t>
      </w:r>
    </w:p>
    <w:p>
      <w:pPr>
        <w:pStyle w:val="Normal"/>
        <w:spacing w:lineRule="exact" w:line="40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　炊き出し設備についてはシートＨを参照してください。</w:t>
      </w:r>
      <w:r>
        <w:rPr>
          <w:rFonts w:ascii="HG丸ｺﾞｼｯｸM-PRO" w:hAnsi="HG丸ｺﾞｼｯｸM-PRO" w:eastAsia="HG丸ｺﾞｼｯｸM-PRO"/>
          <w:sz w:val="22"/>
          <w:szCs w:val="22"/>
        </w:rPr>
        <w:t>＊</w:t>
      </w:r>
      <w:r>
        <w:rPr>
          <w:rFonts w:ascii="HG丸ｺﾞｼｯｸM-PRO" w:hAnsi="HG丸ｺﾞｼｯｸM-PRO" w:eastAsia="HG丸ｺﾞｼｯｸM-PRO"/>
          <w:szCs w:val="21"/>
        </w:rPr>
        <w:t>設備がない場合は屋外に設置</w:t>
      </w:r>
    </w:p>
    <w:p>
      <w:pPr>
        <w:sectPr>
          <w:type w:val="nextPage"/>
          <w:pgSz w:w="11906" w:h="16838"/>
          <w:pgMar w:left="1531" w:right="96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9375</wp:posOffset>
                </wp:positionV>
                <wp:extent cx="59436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25pt;mso-position-vertical-relative:text;margin-left: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7445</wp:posOffset>
                </wp:positionH>
                <wp:positionV relativeFrom="paragraph">
                  <wp:posOffset>-255905</wp:posOffset>
                </wp:positionV>
                <wp:extent cx="1276350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　　 境     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.5pt;height:19.5pt;mso-wrap-distance-left:9.05pt;mso-wrap-distance-right:9.05pt;mso-wrap-distance-top:0pt;mso-wrap-distance-bottom:0pt;margin-top:-20.1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　　 境    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685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所のレイアウト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「居住スペースの配置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04pt;height:54pt;mso-wrap-distance-left:9.05pt;mso-wrap-distance-right:9.05pt;mso-wrap-distance-top:0pt;mso-wrap-distance-bottom:0pt;margin-top:-27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所のレイアウト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「居住スペースの配置」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ragraph">
                  <wp:posOffset>-247650</wp:posOffset>
                </wp:positionV>
                <wp:extent cx="838200" cy="495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2"/>
                                <w:szCs w:val="32"/>
                              </w:rPr>
                              <w:t>Ａ－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pt;height:39pt;mso-wrap-distance-left:9.05pt;mso-wrap-distance-right:9.05pt;mso-wrap-distance-top:0pt;mso-wrap-distance-bottom:0pt;margin-top:-19.5pt;mso-position-vertical-relative:text;margin-left:4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2"/>
                          <w:szCs w:val="32"/>
                        </w:rPr>
                        <w:t>Ａ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0770</wp:posOffset>
                </wp:positionH>
                <wp:positionV relativeFrom="paragraph">
                  <wp:posOffset>-295275</wp:posOffset>
                </wp:positionV>
                <wp:extent cx="127635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　　 境     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.5pt;height:19.5pt;mso-wrap-distance-left:9.05pt;mso-wrap-distance-right:9.05pt;mso-wrap-distance-top:0pt;mso-wrap-distance-bottom:0pt;margin-top:-23.25pt;mso-position-vertical-relative:text;margin-left:1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　　 境    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  <w:u w:val="thick" w:color="CC99FF"/>
        </w:rPr>
      </w:pPr>
      <w:r>
        <w:rPr>
          <w:rFonts w:ascii="HG丸ｺﾞｼｯｸM-PRO" w:hAnsi="HG丸ｺﾞｼｯｸM-PRO" w:eastAsia="HG丸ｺﾞｼｯｸM-PRO"/>
          <w:sz w:val="24"/>
          <w:u w:val="thick" w:color="CC99FF"/>
        </w:rPr>
        <w:t>～避難所の状況が落ち着いてきたら実施しましょう～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36"/>
          <w:szCs w:val="36"/>
          <w:u w:val="thick" w:color="CC99FF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u w:val="thick" w:color="CC99FF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5570</wp:posOffset>
            </wp:positionH>
            <wp:positionV relativeFrom="paragraph">
              <wp:posOffset>12700</wp:posOffset>
            </wp:positionV>
            <wp:extent cx="687070" cy="5480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</wp:posOffset>
                </wp:positionH>
                <wp:positionV relativeFrom="paragraph">
                  <wp:posOffset>6604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2pt" to="7.5pt,87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715000" cy="2730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地域のまとまりごとに「居住組」を編成し、代表者を決めてもら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0pt;height:21.5pt;mso-wrap-distance-left:9.05pt;mso-wrap-distance-right:9.05pt;mso-wrap-distance-top:0pt;mso-wrap-distance-bottom:0pt;margin-top:15.6pt;mso-position-vertical-relative:text;margin-left:27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地域のまとまりごとに「居住組」を編成し、代表者を決めてもら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4330</wp:posOffset>
                </wp:positionH>
                <wp:positionV relativeFrom="paragraph">
                  <wp:posOffset>139700</wp:posOffset>
                </wp:positionV>
                <wp:extent cx="10795" cy="62598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2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1pt" to="-27.1pt,503.85pt" stroked="t" o:allowincell="f" style="position:absolute;flip:x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-9.05pt,11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避難者のまとまりを指します。自治会などの単位を生かして、複数の組を編成します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避難者の位置図を作成すると在・不在の確認が容易になり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5570</wp:posOffset>
            </wp:positionH>
            <wp:positionV relativeFrom="paragraph">
              <wp:posOffset>12065</wp:posOffset>
            </wp:positionV>
            <wp:extent cx="687070" cy="54800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5715000" cy="2730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要配慮者への、より良い環境の配慮を検討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0pt;height:21.5pt;mso-wrap-distance-left:9.05pt;mso-wrap-distance-right:9.05pt;mso-wrap-distance-top:0pt;mso-wrap-distance-bottom:0pt;margin-top:17.8pt;mso-position-vertical-relative:text;margin-left:27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要配慮者への、より良い環境の配慮を検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137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指定避難所内での生活が困難な方は、「福祉避難所」などへの移動を検討します。</w:t>
      </w:r>
    </w:p>
    <w:p>
      <w:pPr>
        <w:pStyle w:val="Normal"/>
        <w:ind w:left="1117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7730</wp:posOffset>
                </wp:positionH>
                <wp:positionV relativeFrom="paragraph">
                  <wp:posOffset>373380</wp:posOffset>
                </wp:positionV>
                <wp:extent cx="1265555" cy="449580"/>
                <wp:effectExtent l="8255" t="8255" r="7620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449640"/>
                          <a:chOff x="0" y="0"/>
                          <a:chExt cx="126540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4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93120"/>
                              <a:ext cx="15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54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93120"/>
                              <a:ext cx="15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210240"/>
                            <a:ext cx="102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要配慮者連絡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3240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pt;margin-top:29.4pt;width:99.65pt;height:35.4pt" coordorigin="7398,588" coordsize="1993,708">
                <v:group id="shape_0" style="position:absolute;left:7398;top:588;width:1993;height:708">
                  <v:shape id="shape_0" coordsize="1417,708" path="m0,0l0,708l1240,708l1417,619l1417,0l0,0xe" fillcolor="#ffff99" stroked="f" o:allowincell="f" style="position:absolute;left:7398;top:588;width:1992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9142;top:1207;width:248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7398;top:588;width:1992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9142;top:1207;width:248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8;top:919;width:16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要配慮者連絡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639;width:6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0340</wp:posOffset>
                </wp:positionH>
                <wp:positionV relativeFrom="paragraph">
                  <wp:posOffset>217805</wp:posOffset>
                </wp:positionV>
                <wp:extent cx="866140" cy="31877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318600"/>
                          <a:chOff x="0" y="0"/>
                          <a:chExt cx="866160" cy="31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66160" cy="31860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5920"/>
                            <a:ext cx="86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市職員実施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7.15pt;width:68.2pt;height:25.1pt" coordorigin="-284,343" coordsize="1364,502">
                <v:rect id="shape_0" fillcolor="white" stroked="t" o:allowincell="f" style="position:absolute;left:-284;top:343;width:1363;height:50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82;top:384;width:136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市職員実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＊　移動が必要と判断した場合は、「要配慮者連絡票」を用いて、区災害対策本部（健康福祉班）へ報告し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  <w:u w:val="thick" w:color="CC99FF"/>
        </w:rPr>
      </w:pPr>
      <w:r>
        <w:rPr>
          <w:rFonts w:ascii="HG丸ｺﾞｼｯｸM-PRO" w:hAnsi="HG丸ｺﾞｼｯｸM-PRO" w:eastAsia="HG丸ｺﾞｼｯｸM-PRO"/>
          <w:sz w:val="24"/>
          <w:u w:val="thick" w:color="CC99FF"/>
        </w:rPr>
        <w:t>～居住組を編成した以降は、以下に留意して居住スペースの整理を継続します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  <w:u w:val="thick" w:color="FF9900"/>
        </w:rPr>
      </w:pPr>
      <w:r>
        <w:rPr>
          <w:rFonts w:eastAsia="HG丸ｺﾞｼｯｸM-PRO" w:ascii="HG丸ｺﾞｼｯｸM-PRO" w:hAnsi="HG丸ｺﾞｼｯｸM-PRO"/>
          <w:sz w:val="24"/>
          <w:u w:val="thick" w:color="FF99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6"/>
          <w:szCs w:val="21"/>
          <w:u w:val="thick" w:color="FF9900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21"/>
          <w:u w:val="thick" w:color="FF99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6565</wp:posOffset>
            </wp:positionH>
            <wp:positionV relativeFrom="paragraph">
              <wp:posOffset>-1905</wp:posOffset>
            </wp:positionV>
            <wp:extent cx="1142365" cy="54800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5715000" cy="2730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28"/>
                              </w:rPr>
                              <w:t>居住スペー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を整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0pt;height:21.5pt;mso-wrap-distance-left:9.05pt;mso-wrap-distance-right:9.05pt;mso-wrap-distance-top:0pt;mso-wrap-distance-bottom:0pt;margin-top:19pt;mso-position-vertical-relative:text;margin-left:27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28"/>
                        </w:rPr>
                        <w:t>居住スペー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を整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pt" to="-9.05pt,5pt" stroked="t" o:allowincell="f" style="position:absolute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居室内では、荷物や敷き物で世帯同士の区画の境界を明確にします。</w:t>
      </w:r>
    </w:p>
    <w:p>
      <w:pPr>
        <w:pStyle w:val="Normal"/>
        <w:spacing w:lineRule="auto" w:line="360"/>
        <w:ind w:firstLine="72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居室内の通路は、各世帯の区画が１か所以上面するように設定します。</w:t>
      </w:r>
    </w:p>
    <w:p>
      <w:pPr>
        <w:pStyle w:val="Normal"/>
        <w:spacing w:lineRule="auto" w:line="360"/>
        <w:ind w:firstLine="720"/>
        <w:rPr>
          <w:rFonts w:ascii="HGP創英角ｺﾞｼｯｸUB" w:hAnsi="HGP創英角ｺﾞｼｯｸUB" w:eastAsia="HGP創英角ｺﾞｼｯｸUB"/>
          <w:sz w:val="32"/>
          <w:szCs w:val="32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世帯同士の間隔を可能な限り確保します。</w:t>
      </w:r>
    </w:p>
    <w:p>
      <w:pPr>
        <w:pStyle w:val="Normal"/>
        <w:spacing w:lineRule="auto" w:line="360"/>
        <w:ind w:left="958" w:hanging="240"/>
        <w:rPr>
          <w:rFonts w:ascii="HGP創英角ｺﾞｼｯｸUB" w:hAnsi="HGP創英角ｺﾞｼｯｸUB" w:eastAsia="HGP創英角ｺﾞｼｯｸUB"/>
          <w:sz w:val="32"/>
          <w:szCs w:val="32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要配慮者へは、引き続き生活しやすい場所の提供を検討します。</w:t>
      </w:r>
    </w:p>
    <w:p>
      <w:pPr>
        <w:pStyle w:val="Normal"/>
        <w:spacing w:lineRule="auto" w:line="360"/>
        <w:ind w:firstLine="720"/>
        <w:jc w:val="left"/>
        <w:rPr>
          <w:rFonts w:ascii="HGP創英角ｺﾞｼｯｸUB" w:hAnsi="HGP創英角ｺﾞｼｯｸUB" w:eastAsia="HGP創英角ｺﾞｼｯｸUB"/>
          <w:sz w:val="24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w w:val="96"/>
          <w:sz w:val="24"/>
          <w:u w:val="single" w:color="C0C0C0"/>
        </w:rPr>
        <w:t>ダンボールや仕切り板などを用いて、可能な範囲で個人のプライバシーを確保します。</w:t>
      </w:r>
    </w:p>
    <w:p>
      <w:pPr>
        <w:pStyle w:val="Normal"/>
        <w:spacing w:lineRule="auto" w:line="360"/>
        <w:ind w:firstLine="720"/>
        <w:rPr>
          <w:rFonts w:ascii="HGP創英角ｺﾞｼｯｸUB" w:hAnsi="HGP創英角ｺﾞｼｯｸUB" w:eastAsia="HGP創英角ｺﾞｼｯｸUB"/>
          <w:sz w:val="24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避難者が減少したら、規模に応じて居住組の再編成や居室の移動を実施します。</w:t>
      </w:r>
    </w:p>
    <w:p>
      <w:pPr>
        <w:pStyle w:val="Normal"/>
        <w:ind w:left="958" w:hanging="240"/>
        <w:rPr>
          <w:rFonts w:ascii="HG丸ｺﾞｼｯｸM-PRO" w:hAnsi="HG丸ｺﾞｼｯｸM-PRO" w:eastAsia="HG丸ｺﾞｼｯｸM-PRO"/>
          <w:sz w:val="24"/>
          <w:u w:val="single" w:color="C0C0C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single" w:color="C0C0C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39420</wp:posOffset>
            </wp:positionH>
            <wp:positionV relativeFrom="paragraph">
              <wp:posOffset>133350</wp:posOffset>
            </wp:positionV>
            <wp:extent cx="1142365" cy="54800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8" w:hanging="210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0</wp:posOffset>
                </wp:positionV>
                <wp:extent cx="304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pt" to="-3.05pt,22pt" stroked="t" o:allowincell="f" style="position:absolute">
                <v:stroke color="#96969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5715000" cy="2730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教室などの空きスペースの中で使用できる場所・役割を決め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0pt;height:21.5pt;mso-wrap-distance-left:9.05pt;mso-wrap-distance-right:9.05pt;mso-wrap-distance-top:0pt;mso-wrap-distance-bottom:0pt;margin-top:10.6pt;mso-position-vertical-relative:text;margin-left:27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教室などの空きスペースの中で使用できる場所・役割を決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58" w:hanging="24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single"/>
        </w:rPr>
      </w:pPr>
      <w:r>
        <w:rPr>
          <w:rFonts w:eastAsia="HGP創英角ｺﾞｼｯｸUB" w:ascii="HGP創英角ｺﾞｼｯｸUB" w:hAnsi="HGP創英角ｺﾞｼｯｸUB"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多く密集する場合は、居住スペースとして教室等の空きスペースを活用します。</w:t>
      </w:r>
    </w:p>
    <w:p>
      <w:pPr>
        <w:pStyle w:val="Normal"/>
        <w:spacing w:lineRule="auto" w:line="360"/>
        <w:ind w:firstLine="72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使用する部屋などは勝手に決めず、必ず施設管理者に確認します。</w:t>
      </w:r>
    </w:p>
    <w:p>
      <w:pPr>
        <w:pStyle w:val="Normal"/>
        <w:spacing w:lineRule="auto" w:line="360"/>
        <w:ind w:firstLine="72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発熱・咳等の症状がある人は優先的に空きスペースに誘導します。</w:t>
      </w:r>
    </w:p>
    <w:p>
      <w:pPr>
        <w:pStyle w:val="Normal"/>
        <w:ind w:firstLine="720"/>
        <w:rPr>
          <w:rFonts w:ascii="HGP創英角ｺﾞｼｯｸUB" w:hAnsi="HGP創英角ｺﾞｼｯｸUB" w:eastAsia="HGP創英角ｺﾞｼｯｸUB" w:cs="ＭＳ Ｐゴシック"/>
          <w:sz w:val="24"/>
          <w:u w:val="single" w:color="C0C0C0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u w:val="single" w:color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6172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　避難者の増減に応じて、避難所閉鎖まで上記のポイントを繰り返し実施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.2pt;width:4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　避難者の増減に応じて、避難所閉鎖まで上記のポイントを繰り返し実施してください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ＭＳ Ｐゴシック" w:cs="ＭＳ Ｐゴシック" w:ascii="ＭＳ Ｐゴシック" w:hAnsi="ＭＳ Ｐゴシック"/>
          <w:sz w:val="24"/>
          <w:u w:val="single" w:color="C0C0C0"/>
        </w:rPr>
      </w:r>
    </w:p>
    <w:p>
      <w:pPr>
        <w:sectPr>
          <w:type w:val="nextPage"/>
          <w:pgSz w:w="11906" w:h="16838"/>
          <w:pgMar w:left="993" w:right="155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3086100" cy="1028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231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《福祉避難所への移動を配慮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介護士などのスタッフが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注）　福祉避難所の状況の把握が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注）　区災害対策本部と協議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4pt;margin-top:414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《福祉避難所への移動を配慮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介護士などのスタッフがいる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注）　福祉避難所の状況の把握が必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注）　区災害対策本部と協議が必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3086100" cy="1028700"/>
                <wp:effectExtent l="5080" t="5080" r="20256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231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《近くの市民センターなどへの移動を配慮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過ごしやすい　家族が介護しやす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9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注）　センターなどの状況確認が必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9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注）　事前協議の内容に基づき実施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414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《近くの市民センターなどへの移動を配慮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過ごしやすい　家族が介護しやすい</w:t>
                      </w:r>
                    </w:p>
                    <w:p>
                      <w:pPr>
                        <w:overflowPunct w:val="false"/>
                        <w:bidi w:val="0"/>
                        <w:ind w:left="719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注）　センターなどの状況確認が必要。</w:t>
                      </w:r>
                    </w:p>
                    <w:p>
                      <w:pPr>
                        <w:overflowPunct w:val="false"/>
                        <w:bidi w:val="0"/>
                        <w:ind w:left="719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注）　事前協議の内容に基づき実施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4914900</wp:posOffset>
            </wp:positionV>
            <wp:extent cx="457200" cy="39179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4914900</wp:posOffset>
            </wp:positionV>
            <wp:extent cx="457200" cy="36766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5785</wp:posOffset>
            </wp:positionH>
            <wp:positionV relativeFrom="paragraph">
              <wp:posOffset>4907915</wp:posOffset>
            </wp:positionV>
            <wp:extent cx="457200" cy="39179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66950</wp:posOffset>
            </wp:positionH>
            <wp:positionV relativeFrom="paragraph">
              <wp:posOffset>4914900</wp:posOffset>
            </wp:positionV>
            <wp:extent cx="457200" cy="36703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6840</wp:posOffset>
                </wp:positionV>
                <wp:extent cx="59436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.2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-136525</wp:posOffset>
                </wp:positionV>
                <wp:extent cx="1276350" cy="2476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　　 境     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.5pt;height:19.5pt;mso-wrap-distance-left:9.05pt;mso-wrap-distance-right:9.05pt;mso-wrap-distance-top:0pt;mso-wrap-distance-bottom:0pt;margin-top:-10.75pt;mso-position-vertical-relative:text;margin-left:2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　　 境    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5265</wp:posOffset>
                </wp:positionH>
                <wp:positionV relativeFrom="paragraph">
                  <wp:posOffset>-361950</wp:posOffset>
                </wp:positionV>
                <wp:extent cx="6400800" cy="6858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5" w:firstLine="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避難所のレイアウト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「共有スペースの配置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04pt;height:54pt;mso-wrap-distance-left:9.05pt;mso-wrap-distance-right:9.05pt;mso-wrap-distance-top:0pt;mso-wrap-distance-bottom:0pt;margin-top:-28.5pt;mso-position-vertical-relative:text;margin-left:-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65" w:firstLine="2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避難所のレイアウト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「共有スペースの配置」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2085</wp:posOffset>
                </wp:positionH>
                <wp:positionV relativeFrom="paragraph">
                  <wp:posOffset>-266700</wp:posOffset>
                </wp:positionV>
                <wp:extent cx="838200" cy="4953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2"/>
                                <w:szCs w:val="32"/>
                              </w:rPr>
                              <w:t>Ａ－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pt;height:39pt;mso-wrap-distance-left:9.05pt;mso-wrap-distance-right:9.05pt;mso-wrap-distance-top:0pt;mso-wrap-distance-bottom:0pt;margin-top:-21pt;mso-position-vertical-relative:text;margin-left:4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2"/>
                          <w:szCs w:val="32"/>
                        </w:rPr>
                        <w:t>Ａ－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-304800</wp:posOffset>
                </wp:positionV>
                <wp:extent cx="1276350" cy="2476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　　 境     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.5pt;height:19.5pt;mso-wrap-distance-left:9.05pt;mso-wrap-distance-right:9.05pt;mso-wrap-distance-top:0pt;mso-wrap-distance-bottom:0pt;margin-top:-24pt;mso-position-vertical-relative:text;margin-left:1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　　 境    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w w:val="96"/>
          <w:sz w:val="24"/>
          <w:u w:val="thick" w:color="CC99FF"/>
        </w:rPr>
      </w:pPr>
      <w:r>
        <w:rPr>
          <w:rFonts w:ascii="HG丸ｺﾞｼｯｸM-PRO" w:hAnsi="HG丸ｺﾞｼｯｸM-PRO" w:eastAsia="HG丸ｺﾞｼｯｸM-PRO"/>
          <w:w w:val="96"/>
          <w:sz w:val="24"/>
          <w:u w:val="thick" w:color="CC99FF"/>
        </w:rPr>
        <w:t>～避難所の状況が落ち着いてきたら、以下に留意して共有スペースの整理を継続します～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6"/>
          <w:sz w:val="24"/>
          <w:u w:val="thick" w:color="FF99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6"/>
          <w:sz w:val="24"/>
          <w:u w:val="thick" w:color="FF99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 w:color="FF99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 w:color="FF99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0865</wp:posOffset>
            </wp:positionH>
            <wp:positionV relativeFrom="paragraph">
              <wp:posOffset>61595</wp:posOffset>
            </wp:positionV>
            <wp:extent cx="1142365" cy="54800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304800</wp:posOffset>
                </wp:positionV>
                <wp:extent cx="5715000" cy="2730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CC99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避難所の共有スペースを整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0pt;height:21.5pt;mso-wrap-distance-left:9.05pt;mso-wrap-distance-right:9.05pt;mso-wrap-distance-top:0pt;mso-wrap-distance-bottom:0pt;margin-top:24pt;mso-position-vertical-relative:text;margin-left:17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避難所の共有スペースを整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400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ＭＳ Ｐゴシック" w:cs="ＭＳ Ｐゴシック" w:ascii="ＭＳ Ｐゴシック" w:hAnsi="ＭＳ Ｐゴシック"/>
          <w:sz w:val="24"/>
          <w:u w:val="single" w:color="C0C0C0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　避難者の日常生活を保つために必要な機能を、共有スペースとして確保します。</w:t>
      </w:r>
    </w:p>
    <w:p>
      <w:pPr>
        <w:pStyle w:val="Normal"/>
        <w:ind w:left="47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下表の項目をはじめ、対応が可能になったものから順に確保します。）</w:t>
      </w:r>
    </w:p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ＭＳ Ｐゴシック" w:cs="ＭＳ Ｐゴシック" w:ascii="ＭＳ Ｐゴシック" w:hAnsi="ＭＳ Ｐゴシック"/>
          <w:sz w:val="24"/>
          <w:u w:val="single" w:color="C0C0C0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　各共有スペースは、事前協議に基づきそれぞれ利用のルールを決定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</w:rPr>
        <w:t>＊ルールの決定についてはシートⅠを参照してください。</w:t>
      </w:r>
    </w:p>
    <w:p>
      <w:pPr>
        <w:pStyle w:val="Normal"/>
        <w:spacing w:lineRule="exact" w:line="240"/>
        <w:ind w:firstLine="240"/>
        <w:rPr>
          <w:rFonts w:ascii="ＭＳ Ｐゴシック" w:hAnsi="ＭＳ Ｐゴシック" w:eastAsia="ＭＳ Ｐゴシック" w:cs="ＭＳ Ｐゴシック"/>
          <w:sz w:val="24"/>
          <w:szCs w:val="21"/>
          <w:u w:val="single" w:color="C0C0C0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 w:color="C0C0C0"/>
        </w:rPr>
      </w:r>
    </w:p>
    <w:p>
      <w:pPr>
        <w:pStyle w:val="Normal"/>
        <w:spacing w:lineRule="exact" w:line="320"/>
        <w:ind w:left="690" w:hanging="48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ＭＳ Ｐゴシック" w:cs="ＭＳ Ｐゴシック" w:ascii="ＭＳ Ｐゴシック" w:hAnsi="ＭＳ Ｐゴシック"/>
          <w:sz w:val="24"/>
          <w:u w:val="single" w:color="C0C0C0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　避難所運営ボックス内の「多言語表示シート」を掲示し、各スペースの機能について周知します。</w:t>
      </w:r>
    </w:p>
    <w:p>
      <w:pPr>
        <w:pStyle w:val="Normal"/>
        <w:spacing w:lineRule="exact" w:line="280"/>
        <w:ind w:firstLine="48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ascii="HG丸ｺﾞｼｯｸM-PRO" w:hAnsi="HG丸ｺﾞｼｯｸM-PRO" w:eastAsia="HG丸ｺﾞｼｯｸM-PRO"/>
          <w:sz w:val="24"/>
        </w:rPr>
        <w:t>＊</w:t>
      </w:r>
      <w:r>
        <w:rPr>
          <w:rFonts w:ascii="HG丸ｺﾞｼｯｸM-PRO" w:hAnsi="HG丸ｺﾞｼｯｸM-PRO" w:eastAsia="HG丸ｺﾞｼｯｸM-PRO"/>
          <w:szCs w:val="21"/>
        </w:rPr>
        <w:t>多言語表示シートは、スペースの名称を日本語・英語・中国語・韓国語で表示しています。</w:t>
      </w:r>
    </w:p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ＭＳ Ｐゴシック" w:cs="ＭＳ Ｐゴシック" w:ascii="ＭＳ Ｐゴシック" w:hAnsi="ＭＳ Ｐゴシック"/>
          <w:sz w:val="24"/>
          <w:u w:val="single" w:color="C0C0C0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　確保できた共有スペースとルールは、掲示などで避難者に周知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＊</w:t>
      </w:r>
      <w:r>
        <w:rPr>
          <w:rFonts w:ascii="HG丸ｺﾞｼｯｸM-PRO" w:hAnsi="HG丸ｺﾞｼｯｸM-PRO" w:eastAsia="HG丸ｺﾞｼｯｸM-PRO"/>
          <w:szCs w:val="21"/>
        </w:rPr>
        <w:t>ルールの掲示については，情報班が実施します。シート</w:t>
      </w:r>
      <w:r>
        <w:rPr>
          <w:rFonts w:eastAsia="HG丸ｺﾞｼｯｸM-PRO" w:ascii="HG丸ｺﾞｼｯｸM-PRO" w:hAnsi="HG丸ｺﾞｼｯｸM-PRO"/>
          <w:szCs w:val="21"/>
        </w:rPr>
        <w:t>G</w:t>
      </w:r>
      <w:r>
        <w:rPr>
          <w:rFonts w:ascii="HG丸ｺﾞｼｯｸM-PRO" w:hAnsi="HG丸ｺﾞｼｯｸM-PRO" w:eastAsia="HG丸ｺﾞｼｯｸM-PRO"/>
          <w:szCs w:val="21"/>
        </w:rPr>
        <w:t>を参照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  <w:u w:val="thick" w:color="CC99FF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 w:color="CC99FF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 w:color="CC99FF"/>
        </w:rPr>
        <w:t>共有スペース（詳細は部屋割り図面参照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 w:color="CC99FF"/>
        </w:rPr>
        <w:t>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8625</wp:posOffset>
                </wp:positionV>
                <wp:extent cx="2926080" cy="20955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198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設置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＜避難スペース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居住スペース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居住スペース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居住スペース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居住スペース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pacing w:val="-20"/>
                                    </w:rPr>
                                    <w:t>乳幼児スペース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pacing w:val="-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pacing w:val="-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福祉スペース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＜共有スペース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運営事務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w w:val="90"/>
                                    </w:rPr>
                                    <w:t>掲示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各種相談窓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男性専用スペー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女性専用スペー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児童専用スペー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1pt;mso-wrap-distance-top:0pt;mso-wrap-distance-bottom:0pt;margin-top:3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198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設置場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＜避難スペース＞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居住スペース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居住スペース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居住スペース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居住スペース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pacing w:val="-20"/>
                              </w:rPr>
                              <w:t>乳幼児スペース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pacing w:val="-20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pacing w:val="-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福祉スペース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＜共有スペース＞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運営事務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w w:val="90"/>
                              </w:rPr>
                              <w:t>掲示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各種相談窓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男性専用スペー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女性専用スペー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児童専用スペー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下の表を参考に、対応できるものから順に確保しま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2926080" cy="4125595"/>
                <wp:effectExtent l="0" t="0" r="0" b="0"/>
                <wp:wrapSquare wrapText="bothSides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設置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更衣室（男性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567" w:firstLine="56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更衣室（女性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授乳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仮設トイ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物資保管場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炊き出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医務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洗濯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物干し場（男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物干し場（女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談話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ごみ置き場（内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ごみ置き場（外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ペットスペー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</w:rPr>
                                    <w:t>喫煙場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4.85pt;mso-wrap-distance-left:7.1pt;mso-wrap-distance-right:0pt;mso-wrap-distance-top:0pt;mso-wrap-distance-bottom:0pt;margin-top:15.4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設置場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更衣室（男性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567" w:firstLine="566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更衣室（女性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授乳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仮設トイ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物資保管場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炊き出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医務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洗濯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物干し場（男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物干し場（女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談話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ごみ置き場（内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ごみ置き場（外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ペットスペー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</w:rPr>
                              <w:t>喫煙場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>※</w:t>
      </w:r>
      <w:r>
        <w:rPr>
          <w:rFonts w:ascii="HG丸ｺﾞｼｯｸM-PRO" w:hAnsi="HG丸ｺﾞｼｯｸM-PRO" w:eastAsia="HG丸ｺﾞｼｯｸM-PRO"/>
          <w:sz w:val="24"/>
          <w:szCs w:val="32"/>
        </w:rPr>
        <w:t>記号は感染症対策居住区分　　　　　</w:t>
      </w:r>
    </w:p>
    <w:p>
      <w:pPr>
        <w:pStyle w:val="Normal"/>
        <w:spacing w:lineRule="exact" w:line="400"/>
        <w:ind w:left="706" w:firstLine="2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59436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9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　共有スペースについては、避難所閉鎖まで上記のポイントを繰り返し実施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8.95pt;width:46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9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　共有スペースについては、避難所閉鎖まで上記のポイントを繰り返し実施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479425</wp:posOffset>
                </wp:positionV>
                <wp:extent cx="5933440" cy="3429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7pt;mso-wrap-distance-left:9.05pt;mso-wrap-distance-right:9.05pt;mso-wrap-distance-top:0pt;mso-wrap-distance-bottom:0pt;margin-top:37.75pt;mso-position-vertical-relative:text;margin-left: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left="706" w:firstLine="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7970</wp:posOffset>
                </wp:positionH>
                <wp:positionV relativeFrom="paragraph">
                  <wp:posOffset>720725</wp:posOffset>
                </wp:positionV>
                <wp:extent cx="6165850" cy="3429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27pt;mso-wrap-distance-left:9.05pt;mso-wrap-distance-right:9.05pt;mso-wrap-distance-top:0pt;mso-wrap-distance-bottom:0pt;margin-top:56.75pt;mso-position-vertical-relative:text;margin-left:-2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5:00Z</dcterms:created>
  <dc:creator>羽田　靖晃</dc:creator>
  <dc:description/>
  <cp:keywords/>
  <dc:language>en-US</dc:language>
  <cp:lastModifiedBy>羽田　靖晃</cp:lastModifiedBy>
  <dcterms:modified xsi:type="dcterms:W3CDTF">2020-08-05T04:31:00Z</dcterms:modified>
  <cp:revision>25</cp:revision>
  <dc:subject/>
  <dc:title/>
</cp:coreProperties>
</file>