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64008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避難者の把握①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「避難者数の把握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1448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GP創英角ｺﾞｼｯｸUB" w:hAnsi="HGP創英角ｺﾞｼｯｸUB" w:eastAsia="HGP創英角ｺﾞｼｯｸUB" w:cs="ＭＳ ゴシック;MS Gothic"/>
                                    <w:color w:val="auto"/>
                                    <w:lang w:val="en-US" w:eastAsia="ja-JP" w:bidi="ar-SA"/>
                                  </w:rPr>
                                  <w:t>Ｂ－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54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総務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27pt;width:504pt;height:54pt" coordorigin="-345,-540" coordsize="10080,1080">
                <v:group id="shape_0" style="position:absolute;left:-345;top:-540;width:10080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cc" stroked="f" o:allowincell="f" style="position:absolute;left:-345;top:-540;width:10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避難者の把握①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「避難者数の把握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33"/>
                    <v:stroke color="#3465a4" joinstyle="round" endcap="flat"/>
                    <w10:wrap type="none"/>
                  </v:shape>
                  <v:shape id="shape_0" fillcolor="white" stroked="t" o:allowincell="f" style="position:absolute;left:8295;top:-36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GP創英角ｺﾞｼｯｸUB" w:hAnsi="HGP創英角ｺﾞｼｯｸUB" w:eastAsia="HGP創英角ｺﾞｼｯｸUB" w:cs="ＭＳ ゴシック;MS Gothic"/>
                              <w:color w:val="auto"/>
                              <w:lang w:val="en-US" w:eastAsia="ja-JP" w:bidi="ar-SA"/>
                            </w:rPr>
                            <w:t>Ｂ－①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3615;top:-45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総務班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45351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53680"/>
                        </a:xfrm>
                        <a:prstGeom prst="roundRect">
                          <a:avLst>
                            <a:gd name="adj" fmla="val 53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以下の目的のため、避難所に誰が避難しているかを把握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安否の確認（家族などの安否確認に訪れた方へ対応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食料の確保（必要な物や、必要な量を適正に把握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避難者支援（全ての避難者に行政などの支援を行き届ける）　…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最終的には名簿を作成して避難者の入退所を管理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　Ｂ-①②③を活用し、避難者の把握を実施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7.95pt;height:1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以下の目的のため、避難所に誰が避難しているかを把握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安否の確認（家族などの安否確認に訪れた方へ対応す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食料の確保（必要な物や、必要な量を適正に把握す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1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避難者支援（全ての避難者に行政などの支援を行き届ける）　…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最終的には名簿を作成して避難者の入退所を管理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　Ｂ-①②③を活用し、避難者の把握を実施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6745</wp:posOffset>
                </wp:positionH>
                <wp:positionV relativeFrom="paragraph">
                  <wp:posOffset>15240</wp:posOffset>
                </wp:positionV>
                <wp:extent cx="1437005" cy="492760"/>
                <wp:effectExtent l="762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92840"/>
                        </a:xfrm>
                        <a:prstGeom prst="wedgeRectCallout">
                          <a:avLst>
                            <a:gd name="adj1" fmla="val -50134"/>
                            <a:gd name="adj2" fmla="val 2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自治会ご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班ごと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9.35pt;margin-top:1.2pt;width:113.1pt;height:3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自治会ご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班ごと　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5030</wp:posOffset>
                </wp:positionH>
                <wp:positionV relativeFrom="paragraph">
                  <wp:posOffset>68580</wp:posOffset>
                </wp:positionV>
                <wp:extent cx="1006475" cy="248285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69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pt;margin-top:5.4pt;width:79.2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9845</wp:posOffset>
                </wp:positionV>
                <wp:extent cx="571500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人数を集計しやすいよう、避難所内で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に一定の間隔を空けながらまとまってもら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2.35pt;mso-position-vertical-relative:text;margin-left:17.8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人数を集計しやすいよう、避難所内で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に一定の間隔を空けながらまとまってもら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5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2514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8pt" to="-2.1pt,73.7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59" w:hanging="0"/>
        <w:rPr>
          <w:rFonts w:ascii="HG丸ｺﾞｼｯｸM-PRO" w:hAnsi="HG丸ｺﾞｼｯｸM-PRO" w:eastAsia="HG丸ｺﾞｼｯｸM-PRO"/>
          <w:w w:val="92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</w:t>
      </w:r>
      <w:r>
        <w:rPr>
          <w:rFonts w:ascii="HG丸ｺﾞｼｯｸM-PRO" w:hAnsi="HG丸ｺﾞｼｯｸM-PRO" w:eastAsia="HG丸ｺﾞｼｯｸM-PRO"/>
          <w:w w:val="92"/>
          <w:sz w:val="22"/>
          <w:szCs w:val="22"/>
        </w:rPr>
        <w:t>可能であれば、施設入口に避難所運営ボックスまたは備蓄庫からアルコール消毒液を設置し、</w:t>
      </w:r>
    </w:p>
    <w:p>
      <w:pPr>
        <w:pStyle w:val="Normal"/>
        <w:spacing w:lineRule="exact" w:line="400"/>
        <w:ind w:left="559" w:hanging="0"/>
        <w:rPr>
          <w:rFonts w:ascii="HGP創英角ｺﾞｼｯｸUB" w:hAnsi="HGP創英角ｺﾞｼｯｸUB" w:eastAsia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2895</wp:posOffset>
                </wp:positionH>
                <wp:positionV relativeFrom="paragraph">
                  <wp:posOffset>243205</wp:posOffset>
                </wp:positionV>
                <wp:extent cx="3157220" cy="462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462240"/>
                        </a:xfrm>
                        <a:prstGeom prst="wedgeRectCallout">
                          <a:avLst>
                            <a:gd name="adj1" fmla="val -9069"/>
                            <a:gd name="adj2" fmla="val 38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各自治会の代表者がまと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簡易避難者カードを配って把握する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19.15pt;width:248.55pt;height:3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各自治会の代表者がまと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簡易避難者カードを配って把握する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92"/>
          <w:sz w:val="22"/>
          <w:szCs w:val="22"/>
        </w:rPr>
        <w:t>　　非接触体温計を準備します。ただし、混乱が予想されるため、まず避難者の収容を優先します。</w:t>
      </w:r>
    </w:p>
    <w:p>
      <w:pPr>
        <w:pStyle w:val="Normal"/>
        <w:spacing w:lineRule="exact" w:line="400"/>
        <w:ind w:left="529" w:hanging="21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075</wp:posOffset>
            </wp:positionH>
            <wp:positionV relativeFrom="paragraph">
              <wp:posOffset>-1199515</wp:posOffset>
            </wp:positionV>
            <wp:extent cx="687070" cy="5480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29" w:hanging="21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186690</wp:posOffset>
                </wp:positionV>
                <wp:extent cx="638810" cy="31813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4.7pt;width:50.2pt;height: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212725</wp:posOffset>
                </wp:positionV>
                <wp:extent cx="5715000" cy="570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0865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避難者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人数の確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を行います。人数の確認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　　　　　　　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の方法で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44.95pt;mso-wrap-distance-left:9.05pt;mso-wrap-distance-right:9.05pt;mso-wrap-distance-top:0pt;mso-wrap-distance-bottom:0pt;margin-top:16.75pt;mso-position-vertical-relative:text;margin-left:17.8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避難者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  <w:u w:val="single"/>
                        </w:rPr>
                        <w:t>人数の確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を行います。人数の確認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　　　　　　　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の方法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98" w:hanging="0"/>
        <w:rPr>
          <w:rFonts w:ascii="HG丸ｺﾞｼｯｸM-PRO" w:hAnsi="HG丸ｺﾞｼｯｸM-PRO" w:eastAsia="HG丸ｺﾞｼｯｸM-PRO" w:cs="ＭＳ Ｐゴシック"/>
          <w:sz w:val="24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-228600</wp:posOffset>
            </wp:positionV>
            <wp:extent cx="687070" cy="5480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</wp:posOffset>
                </wp:positionH>
                <wp:positionV relativeFrom="paragraph">
                  <wp:posOffset>203200</wp:posOffset>
                </wp:positionV>
                <wp:extent cx="0" cy="7734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6pt" to="-2.1pt,76.8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w w:val="92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</w:t>
      </w:r>
      <w:r>
        <w:rPr>
          <w:rFonts w:ascii="HG丸ｺﾞｼｯｸM-PRO" w:hAnsi="HG丸ｺﾞｼｯｸM-PRO" w:eastAsia="HG丸ｺﾞｼｯｸM-PRO"/>
          <w:w w:val="92"/>
          <w:sz w:val="22"/>
          <w:szCs w:val="22"/>
        </w:rPr>
        <w:t>最初は避難者カードの記載の必要はありません。</w:t>
      </w:r>
      <w:r>
        <w:rPr>
          <w:rFonts w:ascii="HG丸ｺﾞｼｯｸM-PRO" w:hAnsi="HG丸ｺﾞｼｯｸM-PRO" w:eastAsia="HG丸ｺﾞｼｯｸM-PRO"/>
          <w:w w:val="92"/>
          <w:sz w:val="22"/>
          <w:szCs w:val="22"/>
          <w:u w:val="single"/>
        </w:rPr>
        <w:t>おおむねの人数を把握してください</w:t>
      </w:r>
      <w:r>
        <w:rPr>
          <w:rFonts w:ascii="HG丸ｺﾞｼｯｸM-PRO" w:hAnsi="HG丸ｺﾞｼｯｸM-PRO" w:eastAsia="HG丸ｺﾞｼｯｸM-PRO"/>
          <w:w w:val="92"/>
          <w:sz w:val="22"/>
          <w:szCs w:val="22"/>
        </w:rPr>
        <w:t>。</w:t>
      </w:r>
    </w:p>
    <w:p>
      <w:pPr>
        <w:pStyle w:val="Normal"/>
        <w:spacing w:lineRule="exact" w:line="400"/>
        <w:ind w:firstLine="9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92"/>
          <w:sz w:val="22"/>
          <w:szCs w:val="22"/>
        </w:rPr>
        <w:t>避難者の詳しい情報は落ち着いてから調査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9870</wp:posOffset>
            </wp:positionH>
            <wp:positionV relativeFrom="paragraph">
              <wp:posOffset>184785</wp:posOffset>
            </wp:positionV>
            <wp:extent cx="687070" cy="54800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5741035" cy="527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27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人数の確認にあわせて、けが人や病人などの情報を確認します。あわせ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発熱や咳等の症状のある人・感染症の疑いがある人は別室へ誘導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2.05pt;height:41.5pt;mso-wrap-distance-left:9.05pt;mso-wrap-distance-right:9.05pt;mso-wrap-distance-top:0pt;mso-wrap-distance-bottom:0pt;margin-top:8.35pt;mso-position-vertical-relative:text;margin-left:17.8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人数の確認にあわせて、けが人や病人などの情報を確認します。あわせ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発熱や咳等の症状のある人・感染症の疑いがある人は別室へ誘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202565</wp:posOffset>
                </wp:positionV>
                <wp:extent cx="0" cy="721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5.95pt" to="-2.1pt,72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けが人などは早急に対応が必要な場合もありますので、呼びかけにより把握します。</w:t>
      </w:r>
    </w:p>
    <w:p>
      <w:pPr>
        <w:pStyle w:val="Normal"/>
        <w:ind w:left="845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発熱や咳等の症状のある人・感染症の疑いがある人はこの時点で検温を行い、別室（シート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参照）への誘導や症状のない人との一定の距離を確保します。詳細は「マニュアル　感染症対策編」を参照。なお、混乱を避けるため大声での呼びかけは避けましょう。</w:t>
      </w:r>
    </w:p>
    <w:p>
      <w:pPr>
        <w:pStyle w:val="Normal"/>
        <w:spacing w:lineRule="exact" w:line="160"/>
        <w:ind w:left="885" w:hanging="48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87630</wp:posOffset>
            </wp:positionV>
            <wp:extent cx="687070" cy="54800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w w:val="95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9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4953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9pt" to="-2.1pt,74.9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-5080</wp:posOffset>
                </wp:positionV>
                <wp:extent cx="5715000" cy="273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域で逃げ遅れた方や、避難できない方などがいるか情報を確認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-0.4pt;mso-position-vertical-relative:text;margin-left:17.8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域で逃げ遅れた方や、避難できない方などがいるか情報を確認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86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避難できない方などの情報については、各自治会長などからの報告により把握し、必要に応じて市職員が区災害対策本部（健康福祉班）へ連絡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92100</wp:posOffset>
            </wp:positionV>
            <wp:extent cx="687070" cy="54800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830</wp:posOffset>
                </wp:positionH>
                <wp:positionV relativeFrom="paragraph">
                  <wp:posOffset>235585</wp:posOffset>
                </wp:positionV>
                <wp:extent cx="930910" cy="2527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527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8.55pt;width:73.2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</wp:posOffset>
                </wp:positionH>
                <wp:positionV relativeFrom="paragraph">
                  <wp:posOffset>235585</wp:posOffset>
                </wp:positionV>
                <wp:extent cx="864870" cy="2419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実施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9.05pt;mso-wrap-distance-left:9.05pt;mso-wrap-distance-right:9.05pt;mso-wrap-distance-top:0pt;mso-wrap-distance-bottom:0pt;margin-top:18.55pt;mso-position-vertical-relative:text;margin-left:26.55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223520</wp:posOffset>
                </wp:positionV>
                <wp:extent cx="5993130" cy="2730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8"/>
                                <w:szCs w:val="28"/>
                              </w:rPr>
                              <w:t>避難者数「避難所状況報告書」にまとめ、区災害対策本部（健康福祉班）へ報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71.9pt;height:21.5pt;mso-wrap-distance-left:9.05pt;mso-wrap-distance-right:9.05pt;mso-wrap-distance-top:0pt;mso-wrap-distance-bottom:0pt;margin-top:17.6pt;mso-position-vertical-relative:text;margin-left:17.8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8"/>
                          <w:szCs w:val="28"/>
                        </w:rPr>
                        <w:t>避難者数「避難所状況報告書」にまとめ、区災害対策本部（健康福祉班）へ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避難者名簿の作成前は、把握したおおむねの人数と、記載可能な内容を報告します。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3785</wp:posOffset>
                </wp:positionH>
                <wp:positionV relativeFrom="paragraph">
                  <wp:posOffset>202565</wp:posOffset>
                </wp:positionV>
                <wp:extent cx="1281430" cy="4648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1600" cy="46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.55pt;margin-top:15.95pt;width:100.85pt;height:36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1540</wp:posOffset>
                </wp:positionH>
                <wp:positionV relativeFrom="paragraph">
                  <wp:posOffset>164465</wp:posOffset>
                </wp:positionV>
                <wp:extent cx="1265555" cy="449580"/>
                <wp:effectExtent l="8255" t="7620" r="7620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449640"/>
                          <a:chOff x="0" y="0"/>
                          <a:chExt cx="12654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4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93120"/>
                              <a:ext cx="15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4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93120"/>
                              <a:ext cx="15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210240"/>
                            <a:ext cx="102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所状況報告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240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2.95pt;width:99.65pt;height:35.4pt" coordorigin="7404,259" coordsize="1993,708">
                <v:group id="shape_0" style="position:absolute;left:7404;top:259;width:1993;height:708">
                  <v:shape id="shape_0" coordsize="1417,708" path="m0,0l0,708l1240,708l1417,619l1417,0l0,0xe" fillcolor="#ffff99" stroked="f" o:allowincell="f" style="position:absolute;left:7404;top:259;width:1992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148;top:878;width:248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7404;top:259;width:1992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148;top:878;width:248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7704;top:590;width:16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所状況報告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10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病人や逃げ遅れなどの情報は、必要に応じてその都度報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0115</wp:posOffset>
                </wp:positionH>
                <wp:positionV relativeFrom="paragraph">
                  <wp:posOffset>231775</wp:posOffset>
                </wp:positionV>
                <wp:extent cx="45085" cy="1828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4.4pt;mso-wrap-distance-left:9.05pt;mso-wrap-distance-right:9.05pt;mso-wrap-distance-top:0pt;mso-wrap-distance-bottom:0pt;margin-top:18.25pt;mso-position-vertical-relative:text;margin-left:4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0815</wp:posOffset>
                </wp:positionH>
                <wp:positionV relativeFrom="paragraph">
                  <wp:posOffset>13970</wp:posOffset>
                </wp:positionV>
                <wp:extent cx="28575" cy="1397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11pt;mso-wrap-distance-left:9.05pt;mso-wrap-distance-right:9.05pt;mso-wrap-distance-top:0pt;mso-wrap-distance-bottom:0pt;margin-top:1.1pt;mso-position-vertical-relative:text;margin-left:4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9436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　人数を確認後、最初の混雑が収まりはじめ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8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名簿の作成へと段階を進めましょう。・・・・・「Ｂ-②」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9pt;width:46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4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　人数を確認後、最初の混雑が収まりはじめた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8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名簿の作成へと段階を進めましょう。・・・・・「Ｂ-②」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531" w:right="96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48310</wp:posOffset>
                </wp:positionV>
                <wp:extent cx="59436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７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35.3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７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9075</wp:posOffset>
                </wp:positionH>
                <wp:positionV relativeFrom="paragraph">
                  <wp:posOffset>-342900</wp:posOffset>
                </wp:positionV>
                <wp:extent cx="6400800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避難者の把握②　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「受付の設置・避難者名簿の作成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1448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GP創英角ｺﾞｼｯｸUB" w:hAnsi="HGP創英角ｺﾞｼｯｸUB" w:eastAsia="HGP創英角ｺﾞｼｯｸUB" w:cs="ＭＳ ゴシック;MS Gothic"/>
                                    <w:color w:val="auto"/>
                                    <w:lang w:val="en-US" w:eastAsia="ja-JP" w:bidi="ar-SA"/>
                                  </w:rPr>
                                  <w:t>Ｂ－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54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総務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27pt;width:504pt;height:54pt" coordorigin="-345,-540" coordsize="10080,1080">
                <v:group id="shape_0" style="position:absolute;left:-345;top:-540;width:10080;height:1080">
                  <v:shape id="shape_0" fillcolor="#ffcccc" stroked="f" o:allowincell="f" style="position:absolute;left:-345;top:-540;width:10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避難者の把握②　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「受付の設置・避難者名簿の作成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33"/>
                    <v:stroke color="#3465a4" joinstyle="round" endcap="flat"/>
                    <w10:wrap type="none"/>
                  </v:shape>
                  <v:shape id="shape_0" fillcolor="white" stroked="t" o:allowincell="f" style="position:absolute;left:8295;top:-360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GP創英角ｺﾞｼｯｸUB" w:hAnsi="HGP創英角ｺﾞｼｯｸUB" w:eastAsia="HGP創英角ｺﾞｼｯｸUB" w:cs="ＭＳ ゴシック;MS Gothic"/>
                              <w:color w:val="auto"/>
                              <w:lang w:val="en-US" w:eastAsia="ja-JP" w:bidi="ar-SA"/>
                            </w:rPr>
                            <w:t>Ｂ－②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3615;top:-45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総務班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0815</wp:posOffset>
                </wp:positionH>
                <wp:positionV relativeFrom="paragraph">
                  <wp:posOffset>164465</wp:posOffset>
                </wp:positionV>
                <wp:extent cx="1671320" cy="225425"/>
                <wp:effectExtent l="5080" t="5715" r="5715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225360"/>
                        </a:xfrm>
                        <a:prstGeom prst="wedgeRectCallout">
                          <a:avLst>
                            <a:gd name="adj1" fmla="val -33208"/>
                            <a:gd name="adj2" fmla="val 52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している場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5pt;margin-top:12.95pt;width:131.55pt;height:1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置している場所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4385</wp:posOffset>
                </wp:positionH>
                <wp:positionV relativeFrom="paragraph">
                  <wp:posOffset>50800</wp:posOffset>
                </wp:positionV>
                <wp:extent cx="617220" cy="163830"/>
                <wp:effectExtent l="0" t="5080" r="1270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776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4pt;width:48.55pt;height:1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242570</wp:posOffset>
                </wp:positionV>
                <wp:extent cx="5715000" cy="2730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避難所運営ボックス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から準備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19.1pt;mso-position-vertical-relative:text;margin-left:19.3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避難所運営ボックス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から準備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99" w:hanging="24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48285</wp:posOffset>
            </wp:positionH>
            <wp:positionV relativeFrom="paragraph">
              <wp:posOffset>-234315</wp:posOffset>
            </wp:positionV>
            <wp:extent cx="687070" cy="54800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100330</wp:posOffset>
                </wp:positionV>
                <wp:extent cx="0" cy="7346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9pt" to="-1.25pt,65.7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＊　避難所運営ボックスは，主に市職員が準備します。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避難所運営ボックス内の「避難者カード」・「避難者名簿」を取り出します。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9875</wp:posOffset>
                </wp:positionH>
                <wp:positionV relativeFrom="paragraph">
                  <wp:posOffset>25400</wp:posOffset>
                </wp:positionV>
                <wp:extent cx="901700" cy="449580"/>
                <wp:effectExtent l="7620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449640"/>
                          <a:chOff x="0" y="0"/>
                          <a:chExt cx="9018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20628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者カー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2pt;width:71pt;height:35.45pt" coordorigin="6425,40" coordsize="1420,709">
                <v:group id="shape_0" style="position:absolute;left:6425;top:40;width:1420;height:709">
                  <v:shape id="shape_0" coordsize="1417,708" path="m0,0l0,708l1240,708l1417,619l1417,0l0,0xe" fillcolor="#ffff99" stroked="f" o:allowincell="f" style="position:absolute;left:6425;top:40;width:1419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7668;top:659;width:176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6425;top:40;width:1419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7668;top:659;width:176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6623;top:365;width:1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者カ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81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7775</wp:posOffset>
                </wp:positionH>
                <wp:positionV relativeFrom="paragraph">
                  <wp:posOffset>25400</wp:posOffset>
                </wp:positionV>
                <wp:extent cx="906780" cy="449580"/>
                <wp:effectExtent l="7620" t="8255" r="3175" b="82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49640"/>
                          <a:chOff x="0" y="0"/>
                          <a:chExt cx="90684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20628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所名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5pt;margin-top:2pt;width:71.4pt;height:35.45pt" coordorigin="7965,40" coordsize="1428,709">
                <v:group id="shape_0" style="position:absolute;left:7965;top:40;width:1420;height:709">
                  <v:shape id="shape_0" coordsize="1417,708" path="m0,0l0,708l1240,708l1417,619l1417,0l0,0xe" fillcolor="#ffff99" stroked="f" o:allowincell="f" style="position:absolute;left:7965;top:40;width:1419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208;top:659;width:176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7965;top:40;width:1419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208;top:659;width:176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8224;top:365;width:1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所名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81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＊　非接触体温計及びアルコール消毒液を準備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95</wp:posOffset>
                </wp:positionH>
                <wp:positionV relativeFrom="paragraph">
                  <wp:posOffset>40005</wp:posOffset>
                </wp:positionV>
                <wp:extent cx="3044190" cy="23939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239400"/>
                        </a:xfrm>
                        <a:prstGeom prst="wedgeRectCallout">
                          <a:avLst>
                            <a:gd name="adj1" fmla="val -7550"/>
                            <a:gd name="adj2" fmla="val 35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部屋割り図面であらかじめ決めた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5pt;margin-top:3.15pt;width:239.65pt;height:1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部屋割り図面であらかじめ決めた場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8685</wp:posOffset>
                </wp:positionH>
                <wp:positionV relativeFrom="paragraph">
                  <wp:posOffset>105410</wp:posOffset>
                </wp:positionV>
                <wp:extent cx="125095" cy="240030"/>
                <wp:effectExtent l="4445" t="254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8.3pt;width:9.8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55270</wp:posOffset>
            </wp:positionH>
            <wp:positionV relativeFrom="paragraph">
              <wp:posOffset>-195580</wp:posOffset>
            </wp:positionV>
            <wp:extent cx="687070" cy="54800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12700</wp:posOffset>
                </wp:positionV>
                <wp:extent cx="5715000" cy="2730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収容が落ち着いたら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に受付の設置を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1pt;mso-position-vertical-relative:text;margin-left:16.9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収容が落ち着いたら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に受付の設置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160655</wp:posOffset>
                </wp:positionV>
                <wp:extent cx="5080" cy="1151255"/>
                <wp:effectExtent l="3365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5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65pt" to="-0.05pt,103.2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＊　机は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（　　　　　　　　　　）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，</w:t>
      </w:r>
      <w:r>
        <w:rPr>
          <w:rFonts w:ascii="HG丸ｺﾞｼｯｸM-PRO" w:hAnsi="HG丸ｺﾞｼｯｸM-PRO" w:eastAsia="HG丸ｺﾞｼｯｸM-PRO"/>
          <w:sz w:val="22"/>
          <w:szCs w:val="22"/>
        </w:rPr>
        <w:t>イスは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（　　　　　　　　　）</w:t>
      </w:r>
      <w:r>
        <w:rPr>
          <w:rFonts w:ascii="HG丸ｺﾞｼｯｸM-PRO" w:hAnsi="HG丸ｺﾞｼｯｸM-PRO" w:eastAsia="HG丸ｺﾞｼｯｸM-PRO"/>
          <w:sz w:val="22"/>
          <w:szCs w:val="22"/>
        </w:rPr>
        <w:t>から持ってきます。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避難者が必ず通る場所など，避難者の動きを把握しやすい場所に受付を設置します。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受付を行うスタッフや市職員は感染症対策を講じます。</w:t>
      </w:r>
    </w:p>
    <w:p>
      <w:pPr>
        <w:pStyle w:val="Normal"/>
        <w:spacing w:lineRule="exact" w:line="400"/>
        <w:ind w:firstLine="42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7695</wp:posOffset>
                </wp:positionH>
                <wp:positionV relativeFrom="paragraph">
                  <wp:posOffset>106680</wp:posOffset>
                </wp:positionV>
                <wp:extent cx="2991485" cy="4603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460440"/>
                        </a:xfrm>
                        <a:prstGeom prst="wedgeRectCallout">
                          <a:avLst>
                            <a:gd name="adj1" fmla="val -6800"/>
                            <a:gd name="adj2" fmla="val 42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各自治会長や役員，各自治会の班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上記対応者がいない場合は柔軟に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5pt;margin-top:8.4pt;width:235.5pt;height:3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各自治会長や役員，各自治会の班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上記対応者がいない場合は柔軟に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5280</wp:posOffset>
                </wp:positionH>
                <wp:positionV relativeFrom="paragraph">
                  <wp:posOffset>59055</wp:posOffset>
                </wp:positionV>
                <wp:extent cx="459740" cy="41275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4.65pt;width:36.1pt;height:3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05</wp:posOffset>
                </wp:positionH>
                <wp:positionV relativeFrom="paragraph">
                  <wp:posOffset>215265</wp:posOffset>
                </wp:positionV>
                <wp:extent cx="5715000" cy="5270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27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受付の設置が済んだら、避難者に「避難者カード」を記入してもら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避難者カードは総務班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⇒避難者の流れで配布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41.5pt;mso-wrap-distance-left:9.05pt;mso-wrap-distance-right:9.05pt;mso-wrap-distance-top:0pt;mso-wrap-distance-bottom:0pt;margin-top:16.95pt;mso-position-vertical-relative:text;margin-left:20.1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受付の設置が済んだら、避難者に「避難者カード」を記入してもら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避難者カードは総務班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⇒避難者の流れで配布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</wp:posOffset>
                </wp:positionH>
                <wp:positionV relativeFrom="paragraph">
                  <wp:posOffset>121285</wp:posOffset>
                </wp:positionV>
                <wp:extent cx="5080" cy="1087120"/>
                <wp:effectExtent l="3365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55pt" to="1.65pt,95.1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739775</wp:posOffset>
            </wp:positionV>
            <wp:extent cx="687070" cy="54800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＊　避難所にとどまる人には、記入し提出してもらいます（避難者）。</w:t>
      </w:r>
    </w:p>
    <w:p>
      <w:pPr>
        <w:pStyle w:val="Normal"/>
        <w:spacing w:lineRule="exact" w:line="400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＊　帰宅するが、食料などの支援を希望する方も同様に記入してもらいます。（在宅避難者）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7645</wp:posOffset>
            </wp:positionH>
            <wp:positionV relativeFrom="paragraph">
              <wp:posOffset>474345</wp:posOffset>
            </wp:positionV>
            <wp:extent cx="687070" cy="54800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＊　避難者カードは１家族（または世帯）で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枚記入してもら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470</wp:posOffset>
                </wp:positionH>
                <wp:positionV relativeFrom="paragraph">
                  <wp:posOffset>54610</wp:posOffset>
                </wp:positionV>
                <wp:extent cx="2971800" cy="2851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5120"/>
                        </a:xfrm>
                        <a:prstGeom prst="wedgeRectCallout">
                          <a:avLst>
                            <a:gd name="adj1" fmla="val -12629"/>
                            <a:gd name="adj2" fmla="val 4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各自治会，五十音順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pt;margin-top:4.3pt;width:233.95pt;height:2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各自治会，五十音順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685</wp:posOffset>
                </wp:positionH>
                <wp:positionV relativeFrom="paragraph">
                  <wp:posOffset>192405</wp:posOffset>
                </wp:positionV>
                <wp:extent cx="685165" cy="225425"/>
                <wp:effectExtent l="1905" t="508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15.15pt;width:53.9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72085</wp:posOffset>
                </wp:positionV>
                <wp:extent cx="5715000" cy="2730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記入された避難者カードを回収します。回収した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　　　　　　　　　　　　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ごとに分けて整理します。あわせて検温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13.55pt;mso-position-vertical-relative:text;margin-left:20.1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記入された避難者カードを回収します。回収した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（　　　　　　　　　　　　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ごとに分けて整理します。あわせて検温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</wp:posOffset>
                </wp:positionH>
                <wp:positionV relativeFrom="paragraph">
                  <wp:posOffset>356870</wp:posOffset>
                </wp:positionV>
                <wp:extent cx="0" cy="109410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8.1pt" to="1.7pt,114.2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避難者と在宅避難者のカードを分けて整理すると管理しやすくなり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個人情報が含まれますので，基本的に市職員が保管し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避難者から安否確認の問い合わせが多いため，検索しやすいように整理し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＊　発熱や症状のある人は、別室（シート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参照）に誘導するなど対応し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970</wp:posOffset>
                </wp:positionH>
                <wp:positionV relativeFrom="paragraph">
                  <wp:posOffset>14605</wp:posOffset>
                </wp:positionV>
                <wp:extent cx="930910" cy="2527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527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.15pt;width:73.2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800</wp:posOffset>
                </wp:positionH>
                <wp:positionV relativeFrom="paragraph">
                  <wp:posOffset>25400</wp:posOffset>
                </wp:positionV>
                <wp:extent cx="864870" cy="24193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実施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9.05pt;mso-wrap-distance-left:9.05pt;mso-wrap-distance-right:9.05pt;mso-wrap-distance-top:0pt;mso-wrap-distance-bottom:0pt;margin-top:2pt;mso-position-vertical-relative:text;margin-left:24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7645</wp:posOffset>
            </wp:positionH>
            <wp:positionV relativeFrom="paragraph">
              <wp:posOffset>-199390</wp:posOffset>
            </wp:positionV>
            <wp:extent cx="687070" cy="54800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05</wp:posOffset>
                </wp:positionH>
                <wp:positionV relativeFrom="paragraph">
                  <wp:posOffset>38100</wp:posOffset>
                </wp:positionV>
                <wp:extent cx="5715000" cy="2730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避難者数は、避難所状況報告書にまとめ、区災害対策本部（健康福祉班）へ報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3pt;mso-position-vertical-relative:text;margin-left:20.1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避難者数は、避難所状況報告書にまとめ、区災害対策本部（健康福祉班）へ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避難者の集計ができ次第，市職員に伝達し，避難状況を報告します。</w:t>
      </w:r>
    </w:p>
    <w:p>
      <w:pPr>
        <w:pStyle w:val="Normal"/>
        <w:spacing w:lineRule="exact" w:line="40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　病院や福祉施設などへの搬送・必要性についても，その都度報告します。</w:t>
      </w:r>
    </w:p>
    <w:p>
      <w:pPr>
        <w:pStyle w:val="Normal"/>
        <w:spacing w:lineRule="exact" w:line="400"/>
        <w:ind w:firstLine="56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3440</wp:posOffset>
                </wp:positionH>
                <wp:positionV relativeFrom="paragraph">
                  <wp:posOffset>57785</wp:posOffset>
                </wp:positionV>
                <wp:extent cx="1265555" cy="449580"/>
                <wp:effectExtent l="8255" t="7620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449640"/>
                          <a:chOff x="0" y="0"/>
                          <a:chExt cx="12654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54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54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93120"/>
                              <a:ext cx="15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4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93120"/>
                              <a:ext cx="15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210240"/>
                            <a:ext cx="102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所状況報告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240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4.55pt;width:99.65pt;height:35.45pt" coordorigin="7344,91" coordsize="1993,709">
                <v:group id="shape_0" style="position:absolute;left:7344;top:91;width:1993;height:709">
                  <v:shape id="shape_0" coordsize="1417,708" path="m0,0l0,708l1240,708l1417,619l1417,0l0,0xe" fillcolor="#ffff99" stroked="f" o:allowincell="f" style="position:absolute;left:7344;top:91;width:1992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088;top:710;width:248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7344;top:91;width:1992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088;top:710;width:248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7644;top:422;width:16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所状況報告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42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102870</wp:posOffset>
                </wp:positionV>
                <wp:extent cx="59436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＊　避難者名簿作成後、避難所での避難者の把握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Ｂ-③」に記載の事項を繰り返し実施しましょう。・・・・・「Ｂ-③」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8.1pt;width:46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＊　避難者名簿作成後、避難所での避難者の把握について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Ｂ-③」に記載の事項を繰り返し実施しましょう。・・・・・「Ｂ-③」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8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461010</wp:posOffset>
                </wp:positionV>
                <wp:extent cx="5943600" cy="3429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８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36.3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８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96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8440</wp:posOffset>
                </wp:positionH>
                <wp:positionV relativeFrom="paragraph">
                  <wp:posOffset>-339090</wp:posOffset>
                </wp:positionV>
                <wp:extent cx="6400800" cy="6858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85800"/>
                          <a:chOff x="0" y="0"/>
                          <a:chExt cx="64008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避難者の把握③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「入退所者の管理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1448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HGP創英角ｺﾞｼｯｸUB" w:hAnsi="HGP創英角ｺﾞｼｯｸUB" w:eastAsia="HGP創英角ｺﾞｼｯｸUB" w:cs="ＭＳ ゴシック;MS Gothic"/>
                                    <w:color w:val="auto"/>
                                    <w:lang w:val="en-US" w:eastAsia="ja-JP" w:bidi="ar-SA"/>
                                  </w:rPr>
                                  <w:t>Ｂ－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54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総務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-26.7pt;width:504pt;height:54pt" coordorigin="-344,-534" coordsize="10080,1080">
                <v:group id="shape_0" style="position:absolute;left:-344;top:-534;width:10080;height:1080">
                  <v:shape id="shape_0" fillcolor="#ffcccc" stroked="f" o:allowincell="f" style="position:absolute;left:-344;top:-534;width:10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避難者の把握③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「入退所者の管理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33"/>
                    <v:stroke color="#3465a4" joinstyle="round" endcap="flat"/>
                    <w10:wrap type="none"/>
                  </v:shape>
                  <v:shape id="shape_0" fillcolor="white" stroked="t" o:allowincell="f" style="position:absolute;left:8296;top:-354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HGP創英角ｺﾞｼｯｸUB" w:hAnsi="HGP創英角ｺﾞｼｯｸUB" w:eastAsia="HGP創英角ｺﾞｼｯｸUB" w:cs="ＭＳ ゴシック;MS Gothic"/>
                              <w:color w:val="auto"/>
                              <w:lang w:val="en-US" w:eastAsia="ja-JP" w:bidi="ar-SA"/>
                            </w:rPr>
                            <w:t>Ｂ－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fillcolor="white" stroked="t" o:allowincell="f" style="position:absolute;left:3616;top:-449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総務班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left="240" w:hanging="240"/>
        <w:jc w:val="center"/>
        <w:rPr>
          <w:rFonts w:ascii="HG丸ｺﾞｼｯｸM-PRO" w:hAnsi="HG丸ｺﾞｼｯｸM-PRO" w:eastAsia="HG丸ｺﾞｼｯｸM-PRO"/>
          <w:sz w:val="24"/>
          <w:u w:val="thick" w:color="FF99CC"/>
        </w:rPr>
      </w:pPr>
      <w:r>
        <w:rPr>
          <w:rFonts w:ascii="HG丸ｺﾞｼｯｸM-PRO" w:hAnsi="HG丸ｺﾞｼｯｸM-PRO" w:eastAsia="HG丸ｺﾞｼｯｸM-PRO"/>
          <w:sz w:val="24"/>
          <w:u w:val="thick" w:color="FF99CC"/>
        </w:rPr>
        <w:t>～　名簿作成後は、以下に留意して避難者の把握を継続してください　～</w:t>
      </w:r>
    </w:p>
    <w:p>
      <w:pPr>
        <w:pStyle w:val="Normal"/>
        <w:spacing w:lineRule="exact" w:line="340"/>
        <w:ind w:left="240" w:hanging="240"/>
        <w:jc w:val="center"/>
        <w:rPr>
          <w:rFonts w:ascii="HG丸ｺﾞｼｯｸM-PRO" w:hAnsi="HG丸ｺﾞｼｯｸM-PRO" w:eastAsia="HG丸ｺﾞｼｯｸM-PRO"/>
          <w:sz w:val="24"/>
          <w:u w:val="thick" w:color="FF99CC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thick" w:color="FF99CC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64185</wp:posOffset>
            </wp:positionH>
            <wp:positionV relativeFrom="paragraph">
              <wp:posOffset>190500</wp:posOffset>
            </wp:positionV>
            <wp:extent cx="1142365" cy="54800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u w:val="thick" w:color="FF99C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 w:color="FF99CC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</wp:posOffset>
                </wp:positionH>
                <wp:positionV relativeFrom="paragraph">
                  <wp:posOffset>127000</wp:posOffset>
                </wp:positionV>
                <wp:extent cx="5715000" cy="2730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避難者の入退所を管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10pt;mso-position-vertical-relative:text;margin-left:31.5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避難者の入退所を管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ＭＳ ゴシック;MS Gothic"/>
          <w:b/>
          <w:b/>
          <w:sz w:val="24"/>
          <w:szCs w:val="28"/>
          <w:u w:val="single" w:color="C0C0C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4"/>
          <w:szCs w:val="28"/>
          <w:u w:val="single" w:color="C0C0C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13350</wp:posOffset>
                </wp:positionH>
                <wp:positionV relativeFrom="paragraph">
                  <wp:posOffset>50165</wp:posOffset>
                </wp:positionV>
                <wp:extent cx="901700" cy="449580"/>
                <wp:effectExtent l="7620" t="7620" r="8255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449640"/>
                          <a:chOff x="0" y="0"/>
                          <a:chExt cx="9018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20628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者カー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3.95pt;width:71pt;height:35.4pt" coordorigin="8210,79" coordsize="1420,708">
                <v:group id="shape_0" style="position:absolute;left:8210;top:79;width:1420;height:708">
                  <v:shape id="shape_0" coordsize="1417,708" path="m0,0l0,708l1240,708l1417,619l1417,0l0,0xe" fillcolor="#ffff99" stroked="f" o:allowincell="f" style="position:absolute;left:8210;top:79;width:1419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454;top:698;width:176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8210;top:79;width:1419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454;top:698;width:176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8408;top:404;width:1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者カ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119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>
          <w:rFonts w:ascii="HG丸ｺﾞｼｯｸM-PRO" w:hAnsi="HG丸ｺﾞｼｯｸM-PRO" w:eastAsia="HG丸ｺﾞｼｯｸM-PRO"/>
          <w:sz w:val="24"/>
          <w:u w:val="single" w:color="C0C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03190</wp:posOffset>
                </wp:positionH>
                <wp:positionV relativeFrom="paragraph">
                  <wp:posOffset>614680</wp:posOffset>
                </wp:positionV>
                <wp:extent cx="906780" cy="449580"/>
                <wp:effectExtent l="7620" t="8255" r="317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49640"/>
                          <a:chOff x="0" y="0"/>
                          <a:chExt cx="90684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20628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者名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pt;margin-top:48.4pt;width:71.4pt;height:35.4pt" coordorigin="8194,968" coordsize="1428,708">
                <v:group id="shape_0" style="position:absolute;left:8194;top:968;width:1420;height:708">
                  <v:shape id="shape_0" coordsize="1417,708" path="m0,0l0,708l1240,708l1417,619l1417,0l0,0xe" fillcolor="#ffff99" stroked="f" o:allowincell="f" style="position:absolute;left:8194;top:968;width:1419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437;top:1587;width:176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8194;top:968;width:1419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437;top:1587;width:176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8453;top:1293;width:1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者名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008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　入所者には「避難者カード」を配り、記入してもらい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＊１家族（または世帯）で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枚記入してもらいます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 xml:space="preserve">　記入されたカードを回収し、「避難者名簿」に記載します。 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</w:r>
    </w:p>
    <w:p>
      <w:pPr>
        <w:pStyle w:val="Normal"/>
        <w:ind w:firstLine="48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　非接触体温計を使用し、検温を行います。発熱や咳等の症状のある人・感染症の疑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いがある人は、症状のない人と接しないよう別室（シート</w:t>
      </w: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  <w:t>A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参照）に誘導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症状のない人をどの部屋に入所してもらうか決定します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回収したカード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 w:color="C0C0C0"/>
        </w:rPr>
        <w:t>（　　　　　　　　　　　　　　　）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ごとにまとめて管理し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13350</wp:posOffset>
                </wp:positionH>
                <wp:positionV relativeFrom="paragraph">
                  <wp:posOffset>307340</wp:posOffset>
                </wp:positionV>
                <wp:extent cx="901700" cy="449580"/>
                <wp:effectExtent l="7620" t="8255" r="8255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449640"/>
                          <a:chOff x="0" y="0"/>
                          <a:chExt cx="9018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20628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外出者管理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84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24.2pt;width:71pt;height:35.4pt" coordorigin="8210,484" coordsize="1420,708">
                <v:group id="shape_0" style="position:absolute;left:8210;top:484;width:1420;height:708">
                  <v:shape id="shape_0" coordsize="1417,708" path="m0,0l0,708l1240,708l1417,619l1417,0l0,0xe" fillcolor="#ffff99" stroked="f" o:allowincell="f" style="position:absolute;left:8210;top:484;width:1419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454;top:1103;width:176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8210;top:484;width:1419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454;top:1103;width:176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8354;top:809;width:1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外出者管理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3;top:509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一時的な外出・外泊の管理をします。外出者に戻る時期や連絡先を確認し，「外出者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4"/>
          <w:u w:val="single" w:color="C0C0C0"/>
        </w:rPr>
      </w:pP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管理簿」に記載し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ascii="HGP創英角ｺﾞｼｯｸUB" w:hAnsi="HGP創英角ｺﾞｼｯｸUB" w:eastAsia="HGP創英角ｺﾞｼｯｸUB"/>
          <w:sz w:val="24"/>
        </w:rPr>
        <w:t>　　　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◇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退所者には必ず申し出てもらい、退所したことを名簿にメモします。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  <w:u w:val="single" w:color="C0C0C0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u w:val="single" w:color="C0C0C0"/>
        </w:rPr>
      </w:r>
    </w:p>
    <w:p>
      <w:pPr>
        <w:pStyle w:val="Normal"/>
        <w:ind w:firstLine="48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退所者の避難者カードは別に整理しておきます。</w:t>
      </w:r>
    </w:p>
    <w:p>
      <w:pPr>
        <w:pStyle w:val="Normal"/>
        <w:ind w:firstLine="70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退所後に安否確認や郵便物の送付があった場合に、それを使って対応します。</w:t>
      </w:r>
    </w:p>
    <w:p>
      <w:pPr>
        <w:pStyle w:val="Normal"/>
        <w:spacing w:lineRule="exact" w:line="200"/>
        <w:rPr>
          <w:rFonts w:ascii="HGP創英角ｺﾞｼｯｸUB" w:hAnsi="HGP創英角ｺﾞｼｯｸUB" w:eastAsia="HGP創英角ｺﾞｼｯｸUB" w:cs="ＭＳ ゴシック;MS Gothic"/>
          <w:sz w:val="24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1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パソコン等あれば避難者名簿や外出状況をデータで管理できるため有効で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58775</wp:posOffset>
            </wp:positionH>
            <wp:positionV relativeFrom="paragraph">
              <wp:posOffset>104775</wp:posOffset>
            </wp:positionV>
            <wp:extent cx="1142365" cy="54800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500</wp:posOffset>
                </wp:positionH>
                <wp:positionV relativeFrom="paragraph">
                  <wp:posOffset>229235</wp:posOffset>
                </wp:positionV>
                <wp:extent cx="5715000" cy="2730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在宅避難者の状況を整理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18.05pt;mso-position-vertical-relative:text;margin-left:3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在宅避難者の状況を整理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482"/>
        <w:rPr>
          <w:rFonts w:ascii="HGP創英角ｺﾞｼｯｸUB" w:hAnsi="HGP創英角ｺﾞｼｯｸUB" w:eastAsia="HGP創英角ｺﾞｼｯｸUB" w:cs="ＭＳ ゴシック;MS Gothic"/>
          <w:b/>
          <w:b/>
          <w:sz w:val="24"/>
          <w:u w:val="single" w:color="C0C0C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4"/>
          <w:u w:val="single" w:color="C0C0C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4615</wp:posOffset>
                </wp:positionH>
                <wp:positionV relativeFrom="paragraph">
                  <wp:posOffset>83820</wp:posOffset>
                </wp:positionV>
                <wp:extent cx="901700" cy="449580"/>
                <wp:effectExtent l="7620" t="7620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449640"/>
                          <a:chOff x="0" y="0"/>
                          <a:chExt cx="90180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640" y="20628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者カー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6.6pt;width:71pt;height:35.4pt" coordorigin="8149,132" coordsize="1420,708">
                <v:group id="shape_0" style="position:absolute;left:8149;top:132;width:1420;height:708">
                  <v:shape id="shape_0" coordsize="1417,708" path="m0,0l0,708l1240,708l1417,619l1417,0l0,0xe" fillcolor="#ffff99" stroked="f" o:allowincell="f" style="position:absolute;left:8149;top:132;width:1419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392;top:751;width:176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8149;top:132;width:1419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392;top:751;width:176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8347;top:457;width:1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者カー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172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支援が必要な在宅避難者は「避難者カード」を記入してもらいます。</w:t>
      </w:r>
    </w:p>
    <w:p>
      <w:pPr>
        <w:pStyle w:val="Normal"/>
        <w:spacing w:lineRule="exact" w:line="240"/>
        <w:ind w:firstLine="480"/>
        <w:rPr>
          <w:rFonts w:ascii="ＭＳ Ｐゴシック" w:hAnsi="ＭＳ Ｐゴシック" w:eastAsia="ＭＳ Ｐゴシック" w:cs="ＭＳ Ｐゴシック"/>
          <w:sz w:val="24"/>
          <w:u w:val="single" w:color="C0C0C0"/>
        </w:rPr>
      </w:pPr>
      <w:r>
        <w:rPr>
          <w:rFonts w:eastAsia="ＭＳ Ｐゴシック" w:cs="ＭＳ Ｐゴシック" w:ascii="ＭＳ Ｐゴシック" w:hAnsi="ＭＳ Ｐゴシック"/>
          <w:sz w:val="24"/>
          <w:u w:val="single" w:color="C0C0C0"/>
        </w:rPr>
      </w:r>
    </w:p>
    <w:p>
      <w:pPr>
        <w:pStyle w:val="Normal"/>
        <w:spacing w:lineRule="exact" w:line="400"/>
        <w:ind w:firstLine="5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9535</wp:posOffset>
                </wp:positionH>
                <wp:positionV relativeFrom="paragraph">
                  <wp:posOffset>60325</wp:posOffset>
                </wp:positionV>
                <wp:extent cx="906780" cy="449580"/>
                <wp:effectExtent l="8255" t="8255" r="3175" b="825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49640"/>
                          <a:chOff x="0" y="0"/>
                          <a:chExt cx="90684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180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180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93120"/>
                              <a:ext cx="112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20" y="206280"/>
                            <a:ext cx="74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者名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556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4.75pt;width:71.4pt;height:35.45pt" coordorigin="8141,95" coordsize="1428,709">
                <v:group id="shape_0" style="position:absolute;left:8141;top:95;width:1420;height:709">
                  <v:shape id="shape_0" coordsize="1417,708" path="m0,0l0,708l1240,708l1417,619l1417,0l0,0xe" fillcolor="#ffff99" stroked="f" o:allowincell="f" style="position:absolute;left:8141;top:95;width:1419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384;top:714;width:176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8141;top:95;width:1419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384;top:714;width:176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8400;top:420;width:1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者名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0;top:135;width:6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24"/>
          <w:u w:val="single" w:color="C0C0C0"/>
        </w:rPr>
        <w:t>◇</w:t>
      </w:r>
      <w:r>
        <w:rPr>
          <w:rFonts w:ascii="HGP創英角ｺﾞｼｯｸUB" w:hAnsi="HGP創英角ｺﾞｼｯｸUB" w:eastAsia="HGP創英角ｺﾞｼｯｸUB"/>
          <w:sz w:val="24"/>
          <w:u w:val="single" w:color="C0C0C0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 w:color="C0C0C0"/>
        </w:rPr>
        <w:t>記入されたカードを回収し、避難者名簿とは別に名簿をまとめ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 w:color="C0C0C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C0C0C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6715</wp:posOffset>
            </wp:positionH>
            <wp:positionV relativeFrom="paragraph">
              <wp:posOffset>255905</wp:posOffset>
            </wp:positionV>
            <wp:extent cx="1142365" cy="54800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9765</wp:posOffset>
                </wp:positionH>
                <wp:positionV relativeFrom="paragraph">
                  <wp:posOffset>186690</wp:posOffset>
                </wp:positionV>
                <wp:extent cx="930910" cy="2527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527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14.7pt;width:73.25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6595</wp:posOffset>
                </wp:positionH>
                <wp:positionV relativeFrom="paragraph">
                  <wp:posOffset>197485</wp:posOffset>
                </wp:positionV>
                <wp:extent cx="864870" cy="24193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職員実施</w:t>
                            </w:r>
                          </w:p>
                        </w:txbxContent>
                      </wps:txbx>
                      <wps:bodyPr anchor="t" lIns="38735" tIns="635" rIns="387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9.05pt;mso-wrap-distance-left:9.05pt;mso-wrap-distance-right:9.05pt;mso-wrap-distance-top:0pt;mso-wrap-distance-bottom:0pt;margin-top:15.55pt;mso-position-vertical-relative:text;margin-left:54.85pt;mso-position-horizontal-relative:text">
                <v:fill opacity="0f"/>
                <v:textbox inset="0.0423611111111111in,0.000694444444444445in,0.0423611111111111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市職員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5715000" cy="2730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3050"/>
                        </a:xfrm>
                        <a:prstGeom prst="rect"/>
                        <a:solidFill>
                          <a:srgbClr val="FFCCCC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避難者数は、避難所状況報告書にまとめ、以後も定期的に区災害対策本部（健康福祉班）へ報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50pt;height:21.5pt;mso-wrap-distance-left:9.05pt;mso-wrap-distance-right:9.05pt;mso-wrap-distance-top:0pt;mso-wrap-distance-bottom:0pt;margin-top:17.35pt;mso-position-vertical-relative:text;margin-left:36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避難者数は、避難所状況報告書にまとめ、以後も定期的に区災害対策本部（健康福祉班）へ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ind w:firstLine="55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3005</wp:posOffset>
                </wp:positionH>
                <wp:positionV relativeFrom="paragraph">
                  <wp:posOffset>106680</wp:posOffset>
                </wp:positionV>
                <wp:extent cx="1122680" cy="449580"/>
                <wp:effectExtent l="7620" t="7620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449640"/>
                          <a:chOff x="0" y="0"/>
                          <a:chExt cx="112284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82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82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3120"/>
                              <a:ext cx="135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solidFill>
                              <a:srgbClr val="cdcd7b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828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  <a:lnTo>
                                    <a:pt x="1240" y="708"/>
                                  </a:lnTo>
                                  <a:lnTo>
                                    <a:pt x="1417" y="619"/>
                                  </a:lnTo>
                                  <a:lnTo>
                                    <a:pt x="14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93120"/>
                              <a:ext cx="135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0" h="750">
                                  <a:moveTo>
                                    <a:pt x="0" y="750"/>
                                  </a:moveTo>
                                  <a:lnTo>
                                    <a:pt x="389" y="26"/>
                                  </a:lnTo>
                                  <a:cubicBezTo>
                                    <a:pt x="539" y="141"/>
                                    <a:pt x="938" y="141"/>
                                    <a:pt x="1500" y="0"/>
                                  </a:cubicBez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221040"/>
                            <a:ext cx="102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避難所状況報告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23040"/>
                            <a:ext cx="419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000000"/>
                                  <w:lang w:val="en-US" w:eastAsia="ja-JP" w:bidi="ar-SA"/>
                                </w:rPr>
                                <w:t>資料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5pt;margin-top:8.4pt;width:88.4pt;height:35.4pt" coordorigin="7863,168" coordsize="1768,708">
                <v:group id="shape_0" style="position:absolute;left:7863;top:168;width:1714;height:708">
                  <v:shape id="shape_0" coordsize="1417,708" path="m0,0l0,708l1240,708l1417,619l1417,0l0,0xe" fillcolor="#ffff99" stroked="f" o:allowincell="f" style="position:absolute;left:7863;top:168;width:1713;height:707;mso-wrap-style:none;v-text-anchor:middle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1500,750" path="m0,750l389,26c539,141,938,141,1500,0e" fillcolor="#cdcd7b" stroked="t" o:allowincell="f" style="position:absolute;left:9363;top:787;width:213;height:88;mso-wrap-style:none;v-text-anchor:middle">
                    <v:fill o:detectmouseclick="t" type="solid" color2="#323284"/>
                    <v:stroke color="black" joinstyle="round" endcap="flat"/>
                    <w10:wrap type="none"/>
                  </v:shape>
                  <v:shape id="shape_0" coordsize="1417,708" path="m0,0l0,708l1240,708l1417,619l1417,0l0,0xe" stroked="t" o:allowincell="f" style="position:absolute;left:7863;top:168;width:1713;height:707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  <v:shape id="shape_0" coordsize="1500,750" path="m0,750l389,26c539,141,938,141,1500,0e" stroked="t" o:allowincell="f" style="position:absolute;left:9363;top:787;width:213;height:88;mso-wrap-style:none;v-text-anchor:middle">
                    <v:fill o:detectmouseclick="t" on="false"/>
                    <v:stroke color="#333333" weight="15120" joinstyle="round" endcap="flat"/>
                    <w10:wrap type="none"/>
                  </v:shape>
                </v:group>
                <v:shape id="shape_0" stroked="f" o:allowincell="f" style="position:absolute;left:8017;top:516;width:16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避難所状況報告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204;width:6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000000"/>
                            <w:lang w:val="en-US" w:eastAsia="ja-JP" w:bidi="ar-SA"/>
                          </w:rPr>
                          <w:t>資料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＊市職員に伝達し，避難状況を報告します。</w:t>
      </w:r>
    </w:p>
    <w:p>
      <w:pPr>
        <w:pStyle w:val="Normal"/>
        <w:spacing w:lineRule="exact" w:line="400"/>
        <w:ind w:firstLine="55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＊避難者の数に変化がなくても１日１回など定期的に報告を実施します。 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36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605</wp:posOffset>
                </wp:positionH>
                <wp:positionV relativeFrom="paragraph">
                  <wp:posOffset>231140</wp:posOffset>
                </wp:positionV>
                <wp:extent cx="6057900" cy="342900"/>
                <wp:effectExtent l="5080" t="5080" r="23114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シートＢはここで終了です。上記に留意して、避難所閉鎖まで継続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18.2pt;width:47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シートＢはここで終了です。上記に留意して、避難所閉鎖まで継続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</wp:posOffset>
                </wp:positionH>
                <wp:positionV relativeFrom="paragraph">
                  <wp:posOffset>345440</wp:posOffset>
                </wp:positionV>
                <wp:extent cx="5943600" cy="3429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7.2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９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991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60</wp:posOffset>
                </wp:positionH>
                <wp:positionV relativeFrom="paragraph">
                  <wp:posOffset>9345295</wp:posOffset>
                </wp:positionV>
                <wp:extent cx="6099810" cy="3429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０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7pt;mso-wrap-distance-left:9.05pt;mso-wrap-distance-right:9.05pt;mso-wrap-distance-top:0pt;mso-wrap-distance-bottom:0pt;margin-top:735.85pt;mso-position-vertical-relative:text;margin-left: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０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4:00Z</dcterms:created>
  <dc:creator>羽田　靖晃</dc:creator>
  <dc:description/>
  <cp:keywords/>
  <dc:language>en-US</dc:language>
  <cp:lastModifiedBy>羽田　靖晃</cp:lastModifiedBy>
  <dcterms:modified xsi:type="dcterms:W3CDTF">2020-11-18T08:13:00Z</dcterms:modified>
  <cp:revision>17</cp:revision>
  <dc:subject/>
  <dc:title/>
</cp:coreProperties>
</file>