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0030</wp:posOffset>
                </wp:positionH>
                <wp:positionV relativeFrom="paragraph">
                  <wp:posOffset>-388620</wp:posOffset>
                </wp:positionV>
                <wp:extent cx="6400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「要配慮者への対応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1448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GP創英角ｺﾞｼｯｸUB" w:hAnsi="HGP創英角ｺﾞｼｯｸUB" w:eastAsia="HGP創英角ｺﾞｼｯｸUB" w:cs="ＭＳ ゴシック;MS Gothic"/>
                                    <w:color w:val="auto"/>
                                    <w:lang w:val="en-US" w:eastAsia="ja-JP" w:bidi="ar-SA"/>
                                  </w:rPr>
                                  <w:t>Ｅ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565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救護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-30.6pt;width:504pt;height:54pt" coordorigin="-378,-612" coordsize="10080,1080">
                <v:group id="shape_0" style="position:absolute;left:-378;top:-612;width:1008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66" stroked="f" o:allowincell="f" style="position:absolute;left:-378;top:-612;width:10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「要配慮者への対応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99"/>
                    <v:stroke color="#3465a4" joinstyle="round" endcap="flat"/>
                    <w10:wrap type="none"/>
                  </v:shape>
                  <v:shape id="shape_0" fillcolor="white" stroked="t" o:allowincell="f" style="position:absolute;left:8262;top:-43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GP創英角ｺﾞｼｯｸUB" w:hAnsi="HGP創英角ｺﾞｼｯｸUB" w:eastAsia="HGP創英角ｺﾞｼｯｸUB" w:cs="ＭＳ ゴシック;MS Gothic"/>
                              <w:color w:val="auto"/>
                              <w:lang w:val="en-US" w:eastAsia="ja-JP" w:bidi="ar-SA"/>
                            </w:rPr>
                            <w:t>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3582;top:-52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救護班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882015"/>
                <wp:effectExtent l="19050" t="19685" r="2463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2000"/>
                        </a:xfrm>
                        <a:prstGeom prst="roundRect">
                          <a:avLst>
                            <a:gd name="adj" fmla="val 53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81" w:hanging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　高齢者・障がい者・妊産婦・乳幼児・外国人など、災害時に支援が必要となる可能性の高い方は「要配慮者」と呼ばれ、特に留意して対応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　以下の要領で、物資や生活環境など、可能な範囲で優先的な対応を実施し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（シートＥは1枚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55pt;width:467.95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881" w:hanging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　高齢者・障がい者・妊産婦・乳幼児・外国人など、災害時に支援が必要となる可能性の高い方は「要配慮者」と呼ばれ、特に留意して対応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4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　以下の要領で、物資や生活環境など、可能な範囲で優先的な対応を実施します。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（シートＥは1枚です。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0</wp:posOffset>
                </wp:positionV>
                <wp:extent cx="0" cy="7797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pt" to="441pt,84.35pt" stroked="t" o:allowincell="f" style="position:absolute">
                <v:stroke color="#99cc00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～　　　　</w:t>
      </w:r>
      <w:r>
        <w:rPr>
          <w:rFonts w:ascii="HG丸ｺﾞｼｯｸM-PRO" w:hAnsi="HG丸ｺﾞｼｯｸM-PRO" w:cs="ＭＳ 明朝;MS Mincho" w:eastAsia="HG丸ｺﾞｼｯｸM-PRO"/>
          <w:w w:val="90"/>
          <w:sz w:val="24"/>
        </w:rPr>
        <w:t>マークが付いている項目は、各シートの実施状況を確認してください</w:t>
      </w:r>
      <w:r>
        <w:rPr>
          <w:rFonts w:ascii="HG丸ｺﾞｼｯｸM-PRO" w:hAnsi="HG丸ｺﾞｼｯｸM-PRO" w:eastAsia="HG丸ｺﾞｼｯｸM-PRO"/>
          <w:sz w:val="24"/>
        </w:rPr>
        <w:t>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 w:color="99CC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464185</wp:posOffset>
            </wp:positionV>
            <wp:extent cx="1142365" cy="548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 w:color="99CC00"/>
        </w:rPr>
        <w:t>高齢者・障がい者・妊産婦・乳幼児などへ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thick" w:color="99CC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thick" w:color="99CC00"/>
        </w:rPr>
      </w:r>
    </w:p>
    <w:p>
      <w:pPr>
        <w:pStyle w:val="Normal"/>
        <w:spacing w:lineRule="auto" w:line="360"/>
        <w:ind w:left="959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5080</wp:posOffset>
                </wp:positionV>
                <wp:extent cx="5715000" cy="527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7050"/>
                        </a:xfrm>
                        <a:prstGeom prst="rect"/>
                        <a:solidFill>
                          <a:srgbClr val="CCFF66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者の障害・体力などを考慮し、環境の良い避難スペースを配置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シートＡ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450pt;height:41.5pt;mso-wrap-distance-left:9.05pt;mso-wrap-distance-right:9.05pt;mso-wrap-distance-top:0pt;mso-wrap-distance-bottom:0pt;margin-top:-0.4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者の障害・体力などを考慮し、環境の良い避難スペースを配置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シート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体育館の中では、トイレに行きやすい場所やなるべく広いスペースを配慮</w:t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教室などの別の部屋が使える場合は、優先的に確保する　　など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86995</wp:posOffset>
            </wp:positionV>
            <wp:extent cx="1142365" cy="5480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09220</wp:posOffset>
                </wp:positionV>
                <wp:extent cx="5715000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7050"/>
                        </a:xfrm>
                        <a:prstGeom prst="rect"/>
                        <a:solidFill>
                          <a:srgbClr val="CCFF66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所での生活が困難な場合は、福祉避難所への移動について調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シートＡ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450pt;height:41.5pt;mso-wrap-distance-left:9.05pt;mso-wrap-distance-right:9.05pt;mso-wrap-distance-top:0pt;mso-wrap-distance-bottom:0pt;margin-top:8.6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所での生活が困難な場合は、福祉避難所への移動について調整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シート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  <w:u w:val="thick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9915</wp:posOffset>
            </wp:positionH>
            <wp:positionV relativeFrom="paragraph">
              <wp:posOffset>711200</wp:posOffset>
            </wp:positionV>
            <wp:extent cx="1142365" cy="5480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生活環境の良い施設への移動を、運営委員会で検討する。</w:t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福祉避難所での受入れを、区災害対策本部（健康福祉班）と調整する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77800</wp:posOffset>
                </wp:positionV>
                <wp:extent cx="5715000" cy="273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FF66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食料などが全員に配布できない場合は、体力的な面を考慮して要配慮者に優先的に配布します。（シートＨ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450pt;height:21.5pt;mso-wrap-distance-left:9.05pt;mso-wrap-distance-right:9.05pt;mso-wrap-distance-top:0pt;mso-wrap-distance-bottom:0pt;margin-top:14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食料などが全員に配布できない場合は、体力的な面を考慮して要配慮者に優先的に配布します。（シート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0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295910</wp:posOffset>
            </wp:positionV>
            <wp:extent cx="1142365" cy="5480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645</wp:posOffset>
                </wp:positionH>
                <wp:positionV relativeFrom="paragraph">
                  <wp:posOffset>195580</wp:posOffset>
                </wp:positionV>
                <wp:extent cx="930910" cy="252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527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5.4pt;width:73.2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</wp:posOffset>
                </wp:positionH>
                <wp:positionV relativeFrom="paragraph">
                  <wp:posOffset>206375</wp:posOffset>
                </wp:positionV>
                <wp:extent cx="864870" cy="241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職員実施</w:t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9.05pt;mso-wrap-distance-left:9.05pt;mso-wrap-distance-right:9.05pt;mso-wrap-distance-top:0pt;mso-wrap-distance-bottom:0pt;margin-top:16.25pt;mso-position-vertical-relative:text;margin-left:39.25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職員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77800</wp:posOffset>
                </wp:positionV>
                <wp:extent cx="5715000" cy="273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FF66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所にない食料や物資は、必要数を把握して区災害対策本部（区民生活班）に報告し要請します。（シートＨ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450pt;height:21.5pt;mso-wrap-distance-left:9.05pt;mso-wrap-distance-right:9.05pt;mso-wrap-distance-top:0pt;mso-wrap-distance-bottom:0pt;margin-top:14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所にない食料や物資は、必要数を把握して区災害対策本部（区民生活班）に報告し要請します。（シート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5715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uto" w:line="360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居住組ごとに必要な数を取りまとめるなど、必要数を把握し報告します。</w:t>
      </w:r>
    </w:p>
    <w:p>
      <w:pPr>
        <w:pStyle w:val="Normal"/>
        <w:spacing w:lineRule="auto" w:line="360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86995</wp:posOffset>
            </wp:positionV>
            <wp:extent cx="1142365" cy="5480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855</wp:posOffset>
                </wp:positionH>
                <wp:positionV relativeFrom="paragraph">
                  <wp:posOffset>33655</wp:posOffset>
                </wp:positionV>
                <wp:extent cx="930910" cy="2527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527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2.65pt;width:73.2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</wp:posOffset>
                </wp:positionH>
                <wp:positionV relativeFrom="paragraph">
                  <wp:posOffset>44450</wp:posOffset>
                </wp:positionV>
                <wp:extent cx="864870" cy="2419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職員実施</w:t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9.05pt;mso-wrap-distance-left:9.05pt;mso-wrap-distance-right:9.05pt;mso-wrap-distance-top:0pt;mso-wrap-distance-bottom:0pt;margin-top:3.5pt;mso-position-vertical-relative:text;margin-left:41.55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職員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09220</wp:posOffset>
                </wp:positionV>
                <wp:extent cx="5715000" cy="5270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7050"/>
                        </a:xfrm>
                        <a:prstGeom prst="rect"/>
                        <a:solidFill>
                          <a:srgbClr val="CCFF66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区災害ボランティアセンターの開設後、ボランティアの要請を検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シートＬ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450pt;height:41.5pt;mso-wrap-distance-left:9.05pt;mso-wrap-distance-right:9.05pt;mso-wrap-distance-top:0pt;mso-wrap-distance-bottom:0pt;margin-top:8.6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区災害ボランティアセンターの開設後、ボランティアの要請を検討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シート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ゴシック;MS Gothic"/>
          <w:w w:val="9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</w:t>
      </w:r>
      <w:r>
        <w:rPr>
          <w:rFonts w:ascii="HG丸ｺﾞｼｯｸM-PRO" w:hAnsi="HG丸ｺﾞｼｯｸM-PRO" w:cs="ＭＳ ゴシック;MS Gothic" w:eastAsia="HG丸ｺﾞｼｯｸM-PRO"/>
          <w:w w:val="90"/>
          <w:sz w:val="22"/>
          <w:szCs w:val="22"/>
        </w:rPr>
        <w:t>介添えなどの支援が必要な場合は、区災害ボランティアセンターに派遣を要請します。</w:t>
      </w:r>
    </w:p>
    <w:p>
      <w:pPr>
        <w:pStyle w:val="Normal"/>
        <w:ind w:left="1322" w:hanging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専門的支援は、市職員が区災害ボランティアセンターや区災害対策本部（健康福祉班）に派遣状況を確認し、要請します。</w:t>
      </w:r>
    </w:p>
    <w:p>
      <w:pPr>
        <w:sectPr>
          <w:type w:val="nextPage"/>
          <w:pgSz w:w="11906" w:h="16838"/>
          <w:pgMar w:left="1531" w:right="96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08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 w:color="99CC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 w:color="99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190500</wp:posOffset>
                </wp:positionV>
                <wp:extent cx="5943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外国人支援や、在宅の要配慮者への支援については裏面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5pt;width:46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外国人支援や、在宅の要配慮者への支援については裏面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550545</wp:posOffset>
                </wp:positionV>
                <wp:extent cx="59436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７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43.35pt;mso-position-vertical-relative:text;margin-left: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７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 w:color="99CC00"/>
        </w:rPr>
        <w:t>外国人への対応</w:t>
      </w:r>
    </w:p>
    <w:p>
      <w:pPr>
        <w:pStyle w:val="Normal"/>
        <w:tabs>
          <w:tab w:val="clear" w:pos="840"/>
          <w:tab w:val="left" w:pos="108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687070" cy="54800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8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5715000" cy="2730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FF66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所内に「多言語表示シート」を掲示します。掲示は環境班が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450pt;height:21.5pt;mso-wrap-distance-left:9.05pt;mso-wrap-distance-right:9.05pt;mso-wrap-distance-top:0pt;mso-wrap-distance-bottom:0pt;margin-top:0.6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所内に「多言語表示シート」を掲示します。掲示は環境班が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8" w:hanging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避難所運営セットの中の、ピンクの紙ファイルに綴じた「多言語表示シート」を活用しましょう。</w:t>
      </w:r>
      <w:r>
        <w:rPr>
          <w:rFonts w:ascii="HG丸ｺﾞｼｯｸM-PRO" w:hAnsi="HG丸ｺﾞｼｯｸM-PRO" w:eastAsia="HG丸ｺﾞｼｯｸM-PRO"/>
          <w:szCs w:val="21"/>
        </w:rPr>
        <w:t>スペースの名称を日本語・英語・中国語・韓国語で表示しています。</w:t>
      </w:r>
    </w:p>
    <w:p>
      <w:pPr>
        <w:pStyle w:val="Normal"/>
        <w:ind w:left="1028" w:hanging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簡単な日本語でゆっくり話したり、外国語が話せる方の協力を得て対応し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0865</wp:posOffset>
            </wp:positionH>
            <wp:positionV relativeFrom="paragraph">
              <wp:posOffset>99695</wp:posOffset>
            </wp:positionV>
            <wp:extent cx="1142365" cy="54800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16205</wp:posOffset>
                </wp:positionV>
                <wp:extent cx="5715000" cy="2730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FF66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食事など、文化や習慣にできる範囲で配慮します。（シートＨ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450pt;height:21.5pt;mso-wrap-distance-left:9.05pt;mso-wrap-distance-right:9.05pt;mso-wrap-distance-top:0pt;mso-wrap-distance-bottom:0pt;margin-top:9.15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食事など、文化や習慣にできる範囲で配慮します。（シート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left" w:pos="1080" w:leader="none"/>
        </w:tabs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宗教などにより食べられないものなどがある場合は、できる範囲で配慮します。</w:t>
      </w:r>
    </w:p>
    <w:p>
      <w:pPr>
        <w:pStyle w:val="Normal"/>
        <w:tabs>
          <w:tab w:val="clear" w:pos="840"/>
          <w:tab w:val="left" w:pos="1080" w:leader="none"/>
        </w:tabs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災害直後は禁忌品を含まないアルファ米で対応し、支援が始まったら配慮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 w:color="99CC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 w:color="99CC00"/>
        </w:rPr>
        <w:t>在宅の要配慮者への対応</w:t>
      </w:r>
    </w:p>
    <w:p>
      <w:pPr>
        <w:pStyle w:val="Normal"/>
        <w:tabs>
          <w:tab w:val="clear" w:pos="840"/>
          <w:tab w:val="left" w:pos="1080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thick" w:color="99CC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thick" w:color="99CC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0865</wp:posOffset>
            </wp:positionH>
            <wp:positionV relativeFrom="paragraph">
              <wp:posOffset>405130</wp:posOffset>
            </wp:positionV>
            <wp:extent cx="1142365" cy="54800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5715000" cy="2730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FF66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所に避難できず自宅で生活する避難行動要支援者については、各自治会・町内会などで把握している情報をまとめます。（シート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450pt;height:21.5pt;mso-wrap-distance-left:9.05pt;mso-wrap-distance-right:9.05pt;mso-wrap-distance-top:0pt;mso-wrap-distance-bottom:0pt;margin-top:4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所に避難できず自宅で生活する避難行動要支援者については、各自治会・町内会などで把握している情報をまとめます。（シート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自治会・町内会で把握している方、民生委員の確認で分かった方などの情報をまと</w:t>
      </w:r>
    </w:p>
    <w:p>
      <w:pPr>
        <w:pStyle w:val="Normal"/>
        <w:spacing w:lineRule="exact" w:line="360"/>
        <w:ind w:firstLine="1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めます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。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27635</wp:posOffset>
            </wp:positionV>
            <wp:extent cx="1142365" cy="54800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21920</wp:posOffset>
                </wp:positionV>
                <wp:extent cx="5715000" cy="2730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FF66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物資や情報の提供、安否確認などを、自治会・町内会などの協力で実施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450pt;height:21.5pt;mso-wrap-distance-left:9.05pt;mso-wrap-distance-right:9.05pt;mso-wrap-distance-top:0pt;mso-wrap-distance-bottom:0pt;margin-top:9.6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物資や情報の提供、安否確認などを、自治会・町内会などの協力で実施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1070" w:hanging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自宅への支援を行い、必要があれば、福祉避難所などへの移動について区災害対策本部（健康福祉班）と調整しましょう。</w:t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289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319" w:hanging="24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43600" cy="342900"/>
                <wp:effectExtent l="5080" t="5080" r="5334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シートＥは1枚で終了です。上記に留意して、避難所閉鎖まで継続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9pt;width:46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シートＥは1枚で終了です。上記に留意して、避難所閉鎖まで継続してください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943600" cy="2832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８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.3pt;mso-wrap-distance-left:9.05pt;mso-wrap-distance-right:9.05pt;mso-wrap-distance-top:0pt;mso-wrap-distance-bottom:0pt;margin-top:3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８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01200</wp:posOffset>
                </wp:positionV>
                <wp:extent cx="59436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７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75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７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416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07:00Z</dcterms:created>
  <dc:creator/>
  <dc:description/>
  <cp:keywords/>
  <dc:language>en-US</dc:language>
  <cp:lastModifiedBy>羽田　靖晃</cp:lastModifiedBy>
  <dcterms:modified xsi:type="dcterms:W3CDTF">2020-10-27T00:34:00Z</dcterms:modified>
  <cp:revision>14</cp:revision>
  <dc:subject/>
  <dc:title/>
</cp:coreProperties>
</file>