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ペット同行避難者への対応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5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環境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04pt;height:54pt" coordorigin="-360,-540" coordsize="10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f" o:allowincell="f" style="position:absolute;left:-360;top:-540;width:10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ペット同行避難者への対応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white" stroked="t" o:allowincell="f" style="position:absolute;left:8280;top:-3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-45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環境班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771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7880"/>
                        </a:xfrm>
                        <a:prstGeom prst="roundRect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881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ペットと一緒に避難する方については、避難所に入所するにあたり、ペットの対応について説明して理解を得る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661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以下の手順で、ペット同行避難者の受入れを行います。（シートＦは1枚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67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881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ペットと一緒に避難する方については、避難所に入所するにあたり、ペットの対応について説明して理解を得る必要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661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以下の手順で、ペット同行避難者の受入れを行います。（シートＦは1枚です。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250190</wp:posOffset>
            </wp:positionV>
            <wp:extent cx="1142365" cy="548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93040</wp:posOffset>
                </wp:positionV>
                <wp:extent cx="5765165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ペット同行避難者は、ペット情報を「避難者カード」の空きスペースに記載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3.95pt;height:21.5pt;mso-wrap-distance-left:9.05pt;mso-wrap-distance-right:9.05pt;mso-wrap-distance-top:0pt;mso-wrap-distance-bottom:0pt;margin-top:15.2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ペット同行避難者は、ペット情報を「避難者カード」の空きスペースに記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left="65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785</wp:posOffset>
                </wp:positionH>
                <wp:positionV relativeFrom="paragraph">
                  <wp:posOffset>207645</wp:posOffset>
                </wp:positionV>
                <wp:extent cx="901700" cy="449580"/>
                <wp:effectExtent l="7620" t="762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449640"/>
                          <a:chOff x="0" y="0"/>
                          <a:chExt cx="9018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者カー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16.35pt;width:71pt;height:35.4pt" coordorigin="7891,327" coordsize="1420,708">
                <v:group id="shape_0" style="position:absolute;left:7891;top:327;width:1420;height:708">
                  <v:shape id="shape_0" coordsize="1417,708" path="m0,0l0,708l1240,708l1417,619l1417,0l0,0xe" fillcolor="#ffff99" stroked="f" o:allowincell="f" style="position:absolute;left:7891;top:327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134;top:946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7891;top:327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134;top:946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089;top:652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者カ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67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＊　ペットの種類や特徴を記載してもらいます。</w:t>
      </w:r>
    </w:p>
    <w:p>
      <w:pPr>
        <w:pStyle w:val="Normal"/>
        <w:spacing w:lineRule="exact" w:line="400"/>
        <w:ind w:left="65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ペット登録台帳などを作成すると管理しやすくなり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1142365" cy="548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59" w:hanging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0320</wp:posOffset>
                </wp:positionV>
                <wp:extent cx="571500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部屋割り図面などを参考に、ペットスペースを決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.6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部屋割り図面などを参考に、ペットスペース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衛生面やアレルギー対策として、他の避難者の居住スペースにペットは入れ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43600" cy="4536440"/>
                <wp:effectExtent l="5080" t="5080" r="10572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36360"/>
                          <a:chOff x="0" y="0"/>
                          <a:chExt cx="5943600" cy="45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536360"/>
                          </a:xfrm>
                          <a:prstGeom prst="roundRect">
                            <a:avLst>
                              <a:gd name="adj" fmla="val 2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thick" w:color="CC99FF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ペットの受け入れは、人によって意見の違いがあるので特に留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◇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thick" w:color="CC99FF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屋外で飼育可能なペットは、原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　　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屋外ペットスペース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u w:val="thick" w:color="CC99FF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ペットスペース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、繋ぎとめるなどし、飼い主に責任を持って飼育してもら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◇　屋外で飼育困難なペットについては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thick" w:color="CC99FF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以下の点の厳守を前提とし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、屋内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　　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屋内ペットスペース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スペース確保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thick" w:color="CC99FF"/>
                                  <w:rFonts w:cs="ＭＳ ゴシック;MS Gothic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＊　ケージなどに入れ、飼い主が責任を持って管理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thick" w:color="CC99FF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＊　部屋割り図面などと照らし合わせ、施設管理者等と十分協議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◇　ペット同行避難者の責任を十分説明し、他の避難者に理解を得てペットスペースを確保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C900438127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1074600"/>
                            <a:ext cx="5716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S56_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716400"/>
                            <a:ext cx="343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S56_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835560"/>
                            <a:ext cx="313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S56_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0680" y="1074600"/>
                            <a:ext cx="3430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716400"/>
                            <a:ext cx="68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358200"/>
                            <a:ext cx="1028880" cy="358200"/>
                          </a:xfrm>
                          <a:prstGeom prst="wedgeEllipseCallout">
                            <a:avLst>
                              <a:gd name="adj1" fmla="val 4384"/>
                              <a:gd name="adj2" fmla="val 7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家族同然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58200"/>
                            <a:ext cx="1028880" cy="358200"/>
                          </a:xfrm>
                          <a:prstGeom prst="wedgeEllipseCallout">
                            <a:avLst>
                              <a:gd name="adj1" fmla="val 4259"/>
                              <a:gd name="adj2" fmla="val 94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アレルギ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96880"/>
                            <a:ext cx="1028880" cy="358200"/>
                          </a:xfrm>
                          <a:prstGeom prst="wedgeEllipseCallout">
                            <a:avLst>
                              <a:gd name="adj1" fmla="val -26111"/>
                              <a:gd name="adj2" fmla="val 69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こわ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35560"/>
                            <a:ext cx="343080" cy="3582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27080 w 194400"/>
                              <a:gd name="textAreaTop" fmla="*/ 45360 h 203040"/>
                              <a:gd name="textAreaBottom" fmla="*/ 1576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840"/>
                                </a:moveTo>
                                <a:lnTo>
                                  <a:pt x="8040" y="4840"/>
                                </a:lnTo>
                                <a:lnTo>
                                  <a:pt x="80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40" y="21600"/>
                                </a:lnTo>
                                <a:lnTo>
                                  <a:pt x="8040" y="16760"/>
                                </a:lnTo>
                                <a:lnTo>
                                  <a:pt x="3375" y="1676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840"/>
                                </a:moveTo>
                                <a:lnTo>
                                  <a:pt x="675" y="4840"/>
                                </a:lnTo>
                                <a:lnTo>
                                  <a:pt x="675" y="16760"/>
                                </a:lnTo>
                                <a:lnTo>
                                  <a:pt x="0" y="1676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840"/>
                                </a:moveTo>
                                <a:lnTo>
                                  <a:pt x="2700" y="4840"/>
                                </a:lnTo>
                                <a:lnTo>
                                  <a:pt x="2700" y="16760"/>
                                </a:lnTo>
                                <a:lnTo>
                                  <a:pt x="1350" y="16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13280"/>
                            <a:ext cx="1257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ペット連れ避難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13280"/>
                            <a:ext cx="1257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一部の避難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672200">
                            <a:off x="3200040" y="835560"/>
                            <a:ext cx="343080" cy="3582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27080 w 194400"/>
                              <a:gd name="textAreaTop" fmla="*/ 45360 h 203040"/>
                              <a:gd name="textAreaBottom" fmla="*/ 1576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840"/>
                                </a:moveTo>
                                <a:lnTo>
                                  <a:pt x="8040" y="4840"/>
                                </a:lnTo>
                                <a:lnTo>
                                  <a:pt x="80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40" y="21600"/>
                                </a:lnTo>
                                <a:lnTo>
                                  <a:pt x="8040" y="16760"/>
                                </a:lnTo>
                                <a:lnTo>
                                  <a:pt x="3375" y="1676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840"/>
                                </a:moveTo>
                                <a:lnTo>
                                  <a:pt x="675" y="4840"/>
                                </a:lnTo>
                                <a:lnTo>
                                  <a:pt x="675" y="16760"/>
                                </a:lnTo>
                                <a:lnTo>
                                  <a:pt x="0" y="1676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840"/>
                                </a:moveTo>
                                <a:lnTo>
                                  <a:pt x="2700" y="4840"/>
                                </a:lnTo>
                                <a:lnTo>
                                  <a:pt x="2700" y="16760"/>
                                </a:lnTo>
                                <a:lnTo>
                                  <a:pt x="1350" y="16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468pt;height:357.2pt" coordorigin="0,340" coordsize="9360,7144">
                <v:roundrect id="shape_0" fillcolor="white" stroked="t" o:allowincell="f" style="position:absolute;left:0;top:340;width:9359;height:71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thick" w:color="CC99FF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ペットの受け入れは、人によって意見の違いがあるので特に留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◇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thick" w:color="CC99FF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屋外で飼育可能なペットは、原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　　　　　　　　　　　　</w:t>
                        </w:r>
                        <w:r>
                          <w:rPr>
                            <w:kern w:val="2"/>
                            <w:b/>
                            <w:szCs w:val="28"/>
                            <w:sz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屋外ペットスペース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u w:val="thick" w:color="CC99FF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ペットスペース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、繋ぎとめるなどし、飼い主に責任を持って飼育してもら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◇　屋外で飼育困難なペットについては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thick" w:color="CC99FF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以下の点の厳守を前提とし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、屋内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　　　　　　　　　　　　</w:t>
                        </w:r>
                        <w:r>
                          <w:rPr>
                            <w:kern w:val="2"/>
                            <w:b/>
                            <w:szCs w:val="28"/>
                            <w:sz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屋内ペットスペース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スペース確保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thick" w:color="CC99FF"/>
                            <w:rFonts w:cs="ＭＳ ゴシック;MS Gothic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＊　ケージなどに入れ、飼い主が責任を持って管理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thick" w:color="CC99FF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＊　部屋割り図面などと照らし合わせ、施設管理者等と十分協議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◇　ペット同行避難者の責任を十分説明し、他の避難者に理解を得てペットスペースを確保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438127[1]" stroked="f" o:allowincell="f" style="position:absolute;left:1800;top:2032;width:899;height:4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BS56_24" stroked="f" o:allowincell="f" style="position:absolute;left:1980;top:1468;width:539;height:5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S56_14" stroked="f" o:allowincell="f" style="position:absolute;left:5760;top:1656;width:492;height: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S56_08" stroked="f" o:allowincell="f" style="position:absolute;left:6300;top:2032;width:539;height:3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468;width:1079;height:9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20;top:904;width:1619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家族同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904;width:1619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アレルギ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280;width:1619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こわ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99ff" stroked="t" o:allowincell="f" style="position:absolute;left:3060;top:1656;width:539;height:563;mso-wrap-style:none;v-text-anchor:middle" type="_x0000_t93">
                  <v:fill o:detectmouseclick="t" type="solid" color2="#336600" opacity="0.5"/>
                  <v:stroke color="black" weight="9360" joinstyle="miter" endcap="flat"/>
                  <w10:wrap type="none"/>
                </v:shape>
                <v:shape id="shape_0" stroked="f" o:allowincell="f" style="position:absolute;left:1260;top:2408;width:19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ペット連れ避難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408;width:19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一部の避難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t" o:allowincell="f" style="position:absolute;left:5039;top:1655;width:539;height:563;mso-wrap-style:none;v-text-anchor:middle;rotation:178" type="_x0000_t93">
                  <v:fill o:detectmouseclick="t" type="solid" color2="#336600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29210</wp:posOffset>
            </wp:positionV>
            <wp:extent cx="1142365" cy="548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41300</wp:posOffset>
                </wp:positionV>
                <wp:extent cx="5715000" cy="273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ペットの飼育についてルールを決め、飼育者に徹底してもら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9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ペットの飼育についてルールを決め、飼育者に徹底してもら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915</wp:posOffset>
                </wp:positionH>
                <wp:positionV relativeFrom="paragraph">
                  <wp:posOffset>69215</wp:posOffset>
                </wp:positionV>
                <wp:extent cx="1056640" cy="222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裏面参照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5.45pt;width:83.15pt;height: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裏面参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飼育と飼育場所の清掃は、飼い主に責任をもってしてもら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943600" cy="342900"/>
                <wp:effectExtent l="5080" t="5080" r="2362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シートＦは1枚で終了です。チェックした項目を、避難所閉鎖まで継続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25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シートＦは1枚で終了です。チェックした項目を、避難所閉鎖まで継続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531" w:right="96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9436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９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９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 w:color="CC99FF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 w:color="CC99FF"/>
        </w:rPr>
        <w:t>ペット飼育のルール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70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thick" w:color="CC99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thick" w:color="CC99FF"/>
              </w:rPr>
              <w:t>ペットの飼い主の皆さんへ</w:t>
            </w:r>
          </w:p>
          <w:p>
            <w:pPr>
              <w:pStyle w:val="Normal"/>
              <w:widowControl/>
              <w:spacing w:lineRule="exact" w:line="320"/>
              <w:ind w:right="180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  <w:u w:val="thick" w:color="CC99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  <w:u w:val="thick" w:color="CC99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避難所では、多くの人たちが共同生活を送っています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ットの飼い主の皆さんは、次のことを守って避難所生活を送っ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left="719" w:hanging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ペットは、指定された場所で、必ずケージに入れるかリードにより繋ぎとめて</w:t>
            </w:r>
          </w:p>
          <w:p>
            <w:pPr>
              <w:pStyle w:val="Normal"/>
              <w:widowControl/>
              <w:ind w:left="718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飼育してください。</w:t>
            </w:r>
          </w:p>
          <w:p>
            <w:pPr>
              <w:pStyle w:val="Normal"/>
              <w:widowControl/>
              <w:spacing w:lineRule="exact" w:line="240"/>
              <w:ind w:left="719" w:hanging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飼育場所や施設は、飼い主が常に清潔にし、必要に応じて消毒を行ってください。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ペットの苦情及び危害防止に努めてください。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ペットの排便等は、飼い主の管理のもと、指定された場所で排便させ、後片付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けを必ず行ってください。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給餌は時間を決めて、その都度きれいに片づけてください。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ノミ・ダニ等の発生防止等の衛生管理、健康管理に努めてください。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運動やブラッシングは、必ず屋外で行ってください。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飼育困難な場合は、スタッフに相談してください。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left="719" w:hanging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他の避難者との間でトラブルが生じた場合は、速やかにスタッフまで申し出てく</w:t>
            </w:r>
          </w:p>
          <w:p>
            <w:pPr>
              <w:pStyle w:val="Normal"/>
              <w:widowControl/>
              <w:ind w:left="718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ださい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 w:color="CC99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 w:color="CC99FF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86360</wp:posOffset>
            </wp:positionH>
            <wp:positionV relativeFrom="paragraph">
              <wp:posOffset>115570</wp:posOffset>
            </wp:positionV>
            <wp:extent cx="2706370" cy="2407920"/>
            <wp:effectExtent l="0" t="0" r="0" b="0"/>
            <wp:wrapNone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252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1155</wp:posOffset>
            </wp:positionH>
            <wp:positionV relativeFrom="paragraph">
              <wp:posOffset>115570</wp:posOffset>
            </wp:positionV>
            <wp:extent cx="3052445" cy="2426335"/>
            <wp:effectExtent l="0" t="0" r="0" b="0"/>
            <wp:wrapNone/>
            <wp:docPr id="15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 w:color="CC99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 w:color="CC99FF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85800</wp:posOffset>
            </wp:positionH>
            <wp:positionV relativeFrom="paragraph">
              <wp:posOffset>3629025</wp:posOffset>
            </wp:positionV>
            <wp:extent cx="2005330" cy="1333500"/>
            <wp:effectExtent l="0" t="0" r="0" b="0"/>
            <wp:wrapNone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85800</wp:posOffset>
            </wp:positionH>
            <wp:positionV relativeFrom="paragraph">
              <wp:posOffset>3629025</wp:posOffset>
            </wp:positionV>
            <wp:extent cx="2005330" cy="1333500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 w:color="CC99FF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 w:color="CC99FF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85800</wp:posOffset>
            </wp:positionH>
            <wp:positionV relativeFrom="paragraph">
              <wp:posOffset>3629025</wp:posOffset>
            </wp:positionV>
            <wp:extent cx="2005330" cy="1333500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85800</wp:posOffset>
            </wp:positionH>
            <wp:positionV relativeFrom="paragraph">
              <wp:posOffset>3629025</wp:posOffset>
            </wp:positionV>
            <wp:extent cx="2005330" cy="1333500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29225</wp:posOffset>
            </wp:positionH>
            <wp:positionV relativeFrom="paragraph">
              <wp:posOffset>3895725</wp:posOffset>
            </wp:positionV>
            <wp:extent cx="1482725" cy="1093470"/>
            <wp:effectExtent l="0" t="0" r="0" b="0"/>
            <wp:wrapNone/>
            <wp:docPr id="2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260"/>
        <w:rPr>
          <w:vanish/>
        </w:rPr>
      </w:pPr>
      <w:r>
        <w:rPr>
          <w:sz w:val="18"/>
        </w:rPr>
        <w:t>【屋内ペット収容例】　　　　　　　　　　　　　　　　【屋外ペット収容施設例】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5943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０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8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０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wmf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2:00Z</dcterms:created>
  <dc:creator/>
  <dc:description/>
  <cp:keywords/>
  <dc:language>en-US</dc:language>
  <cp:lastModifiedBy>羽田　靖晃</cp:lastModifiedBy>
  <dcterms:modified xsi:type="dcterms:W3CDTF">2020-08-05T05:27:00Z</dcterms:modified>
  <cp:revision>12</cp:revision>
  <dc:subject/>
  <dc:title/>
</cp:coreProperties>
</file>