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出明細書（家屋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08"/>
        <w:gridCol w:w="942"/>
        <w:gridCol w:w="1350"/>
        <w:gridCol w:w="2160"/>
        <w:gridCol w:w="2700"/>
      </w:tblGrid>
      <w:tr>
        <w:trPr>
          <w:trHeight w:val="10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　定　資　産　課　税　台　帳　に　登　録　さ　れ　た　価　格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　の　所　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　格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額）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棟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の趣旨及び理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（注）申出の趣旨及び理由について、記入しきれない場合は別紙（様式は任意）に記入してください。</w:t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1:00Z</dcterms:created>
  <dc:creator/>
  <dc:description/>
  <cp:keywords/>
  <dc:language>en-US</dc:language>
  <cp:lastModifiedBy/>
  <cp:lastPrinted>2008-11-20T14:31:00Z</cp:lastPrinted>
  <dcterms:modified xsi:type="dcterms:W3CDTF">2016-03-15T01:02:00Z</dcterms:modified>
  <cp:revision>5</cp:revision>
  <dc:subject/>
  <dc:title>申出明細書　（家屋）</dc:title>
</cp:coreProperties>
</file>