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団体の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5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平成　　年　　月　　</w:t>
      </w:r>
      <w:r>
        <w:rPr/>
        <w:t>日現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1993"/>
        <w:gridCol w:w="1712"/>
        <w:gridCol w:w="106"/>
        <w:gridCol w:w="1468"/>
        <w:gridCol w:w="134"/>
        <w:gridCol w:w="1799"/>
      </w:tblGrid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団体の所在地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7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（所在地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団体の所在地と同じ場合は、記入不要です。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記年月日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年間の財政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639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収支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当期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次期繰越収支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累積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position w:val="-4"/>
                <w:sz w:val="22"/>
                <w:szCs w:val="22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大桃　みのり</cp:lastModifiedBy>
  <cp:lastPrinted>2013-03-27T11:10:00Z</cp:lastPrinted>
  <dcterms:modified xsi:type="dcterms:W3CDTF">2018-03-05T11:30:00Z</dcterms:modified>
  <cp:revision>33</cp:revision>
  <dc:subject/>
  <dc:title/>
</cp:coreProperties>
</file>