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５期新潟市障がい福祉計画・第１期新潟市障がい児福祉計画（案）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市内にお住まいでない方は，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5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ご意見は該当箇所（ページ、行数など）を指摘し、具体的にご記入ください。</w:t>
            </w:r>
          </w:p>
        </w:tc>
      </w:tr>
      <w:tr>
        <w:trPr>
          <w:trHeight w:val="4758" w:hRule="atLeast"/>
        </w:trPr>
        <w:tc>
          <w:tcPr>
            <w:tcW w:w="982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1588770</wp:posOffset>
                      </wp:positionV>
                      <wp:extent cx="1496060" cy="1270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5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7.8pt;margin-top:125.1pt;width:117.8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1588770</wp:posOffset>
                      </wp:positionV>
                      <wp:extent cx="1270" cy="1439545"/>
                      <wp:effectExtent l="19050" t="635" r="190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3pt;margin-top:125.1pt;width:0.1pt;height:113.3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1855470</wp:posOffset>
                      </wp:positionV>
                      <wp:extent cx="1467485" cy="127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77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05pt;margin-top:146.1pt;width:115.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975860</wp:posOffset>
                      </wp:positionH>
                      <wp:positionV relativeFrom="paragraph">
                        <wp:posOffset>1569720</wp:posOffset>
                      </wp:positionV>
                      <wp:extent cx="824230" cy="2832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pt;height:22.3pt;mso-wrap-distance-left:9.05pt;mso-wrap-distance-right:9.05pt;mso-wrap-distance-top:3.6pt;mso-wrap-distance-bottom:3.6pt;margin-top:123.6pt;mso-position-vertical-relative:text;margin-left:39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平成３０年１月１８日（木曜）必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１－８５５０（住所不要）新潟市福祉部障がい福祉課管理係　宛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２２３－１５００（この用紙をそのままご利用いただけます。）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shogai.wl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添付するか、必要事項をご記入ください。）</w:t>
      </w:r>
    </w:p>
    <w:p>
      <w:pPr>
        <w:pStyle w:val="Normal"/>
        <w:autoSpaceDE w:val="false"/>
        <w:snapToGrid w:val="false"/>
        <w:spacing w:lineRule="atLeast" w:line="220"/>
        <w:ind w:left="1489" w:hanging="1489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 　　市政情報室（市役所本館１階）、障がい福祉課（同左）、広聴相談課（同左）、各区役所地域課、各出張所及び連絡所、ほんぽーと中央図書館（中央区明石２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56:00Z</dcterms:created>
  <dc:creator>新潟市</dc:creator>
  <dc:description/>
  <cp:keywords/>
  <dc:language>en-US</dc:language>
  <cp:lastModifiedBy>佐藤　光</cp:lastModifiedBy>
  <cp:lastPrinted>2017-12-07T14:34:00Z</cp:lastPrinted>
  <dcterms:modified xsi:type="dcterms:W3CDTF">2017-12-12T05:10:00Z</dcterms:modified>
  <cp:revision>18</cp:revision>
  <dc:subject/>
  <dc:title>様式</dc:title>
</cp:coreProperties>
</file>