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第４次新潟市食育推進計画（素案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7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内容（必須）</w:t>
            </w:r>
          </w:p>
        </w:tc>
      </w:tr>
      <w:tr>
        <w:trPr>
          <w:trHeight w:val="6236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2686050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211.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2416810</wp:posOffset>
                      </wp:positionV>
                      <wp:extent cx="139827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1pt;height:23.7pt;mso-wrap-distance-left:9.05pt;mso-wrap-distance-right:9.05pt;mso-wrap-distance-top:0pt;mso-wrap-distance-bottom:0pt;margin-top:190.3pt;mso-position-vertical-relative:text;margin-left:37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フォーム以外の形式においても、必須事項が記載されていれば意見書として提出可能です。　</w:t>
      </w:r>
    </w:p>
    <w:p>
      <w:pPr>
        <w:pStyle w:val="Normal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電話でのご意見は原則としてお受けできません。</w:t>
      </w:r>
    </w:p>
    <w:p>
      <w:pPr>
        <w:pStyle w:val="Normal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提出期限　令和４年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1"/>
        </w:rPr>
        <w:t>２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月２８日（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月曜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）必着</w:t>
      </w:r>
    </w:p>
    <w:p>
      <w:pPr>
        <w:pStyle w:val="Normal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thick"/>
        </w:rPr>
        <w:t>提出方法等詳細は裏面をご確認ください。</w:t>
      </w:r>
    </w:p>
    <w:p>
      <w:pPr>
        <w:pStyle w:val="Normal"/>
        <w:autoSpaceDE w:val="false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eastAsia="ＭＳ ゴシック;MS Gothic" w:cs="MS-Mincho;HGPｺﾞｼｯｸE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eastAsia="ＭＳ ゴシック;MS Gothic" w:cs="MS-Mincho;HGPｺﾞｼｯｸE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bdr w:val="single" w:sz="4" w:space="0" w:color="00000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市民からのご意見の募集　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以下の場所で資料の配布・閲覧を行っています。（閉庁日は除きます）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市ホームページ</w:t>
      </w:r>
    </w:p>
    <w:p>
      <w:pPr>
        <w:pStyle w:val="Normal"/>
        <w:ind w:left="690" w:hanging="23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トップページ ＞ 市政情報 ＞ 広聴 ＞ パブリックコメント ＞ </w:t>
      </w:r>
    </w:p>
    <w:p>
      <w:pPr>
        <w:pStyle w:val="Normal"/>
        <w:ind w:left="680" w:firstLine="23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パブリックコメント一覧 ＞ 農林水産部 ＞ 食と花の推進課 ＞　</w:t>
      </w:r>
    </w:p>
    <w:p>
      <w:pPr>
        <w:pStyle w:val="Normal"/>
        <w:ind w:left="680" w:firstLine="47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４次新潟市食育推進計画（素案）に対する市民意見募集について　）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政情報室（市役所本館１階）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2"/>
          <w:szCs w:val="22"/>
        </w:rPr>
        <w:t>農林水産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食と花の推進課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市役所ふるまち庁舎（古町ルフル）４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）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区役所（設置場所は各区地域課・地域総務課にお問い合わせください）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出張所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央図書館（ほんぽーと）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意見の募集期間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４年１月２８日（金曜）から令和４年２月２８日（月曜）まで　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送の場合は同日必着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提出方法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意見書に住所、氏名（法人その他の団体にあっては、所在地・名称・代表者の氏名）、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（電話番号、ファックス番号、メールアドレス等）を必ず明記してください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締切日までに到着しなかった場合は、無効とさせていただいます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郵送、ファックス、電子メール、直接持参（土日祝日除く）によりご提出ください。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電話でのご意見はお受けでき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52705</wp:posOffset>
                </wp:positionV>
                <wp:extent cx="5928360" cy="1733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郵　　　便：〒９５１－８５５４</w:t>
                            </w:r>
                          </w:p>
                          <w:p>
                            <w:pPr>
                              <w:pStyle w:val="Normal"/>
                              <w:ind w:firstLine="16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2"/>
                                <w:szCs w:val="22"/>
                              </w:rPr>
                              <w:t>新潟市中央区古町通７番町１０１０番地　ふるまち庁舎（古町ルフル）４階</w:t>
                            </w:r>
                          </w:p>
                          <w:p>
                            <w:pPr>
                              <w:pStyle w:val="Normal"/>
                              <w:ind w:firstLine="16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新潟市 農林水産部 食と花の推進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ファックス：０２５－２２６－００２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電子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shokuhana@city.niigata.lg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食と花の推進課メールアドレ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持　　　参：農林水産部食と花の推進課（市役所ふるまち庁舎（古町ルフル）４階）、</w:t>
                            </w:r>
                          </w:p>
                          <w:p>
                            <w:pPr>
                              <w:pStyle w:val="Normal"/>
                              <w:ind w:firstLine="16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各区役所地域課・地域総務課、市政情報室（市役所本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階）、</w:t>
                            </w:r>
                          </w:p>
                          <w:p>
                            <w:pPr>
                              <w:pStyle w:val="Normal"/>
                              <w:ind w:firstLine="16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各出張所、中央図書館（ほんぽー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136.5pt;mso-wrap-distance-left:9.05pt;mso-wrap-distance-right:9.05pt;mso-wrap-distance-top:3.6pt;mso-wrap-distance-bottom:3.6pt;margin-top:4.15pt;mso-position-vertical-relative:text;margin-left: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郵　　　便：〒９５１－８５５４</w:t>
                      </w:r>
                    </w:p>
                    <w:p>
                      <w:pPr>
                        <w:pStyle w:val="Normal"/>
                        <w:ind w:firstLine="1608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2"/>
                          <w:szCs w:val="22"/>
                        </w:rPr>
                        <w:t>新潟市中央区古町通７番町１０１０番地　ふるまち庁舎（古町ルフル）４階</w:t>
                      </w:r>
                    </w:p>
                    <w:p>
                      <w:pPr>
                        <w:pStyle w:val="Normal"/>
                        <w:ind w:firstLine="1657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新潟市 農林水産部 食と花の推進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ファックス：０２５－２２６－００２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電子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shokuhana@city.niigata.lg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食と花の推進課メールアドレス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持　　　参：農林水産部食と花の推進課（市役所ふるまち庁舎（古町ルフル）４階）、</w:t>
                      </w:r>
                    </w:p>
                    <w:p>
                      <w:pPr>
                        <w:pStyle w:val="Normal"/>
                        <w:ind w:firstLine="1657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各区役所地域課・地域総務課、市政情報室（市役所本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階）、</w:t>
                      </w:r>
                    </w:p>
                    <w:p>
                      <w:pPr>
                        <w:pStyle w:val="Normal"/>
                        <w:ind w:firstLine="1657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各出張所、中央図書館（ほんぽー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提出いただいたご意見の取り扱い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この手続により収集した個人情報については、「新潟市個人情報保護条例」に基づき</w:t>
      </w:r>
    </w:p>
    <w:p>
      <w:pPr>
        <w:pStyle w:val="Normal"/>
        <w:ind w:firstLine="46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適切に取り扱います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提出されたご意見は、その概要等を公表します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お問い合わせ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潟市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農林水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部食と花の推進課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９５１－８５５４　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潟市中央区古町通７番町１０１０番地　ふるまち庁舎（古町ルフル）４階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MS-Gothic;HGPｺﾞｼｯｸE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話：０２５－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２２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１７９２</w:t>
      </w:r>
    </w:p>
    <w:p>
      <w:pPr>
        <w:pStyle w:val="Normal"/>
        <w:ind w:firstLine="55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MS-Gothic;HGPｺﾞｼｯｸE" w:eastAsia="ＭＳ ゴシック;MS Gothic"/>
          <w:spacing w:val="25"/>
          <w:kern w:val="0"/>
          <w:szCs w:val="21"/>
        </w:rPr>
        <w:t>Ｆ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ＡＸ：０２５－２２６－００２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子メール：</w:t>
      </w:r>
      <w:hyperlink r:id="rId2">
        <w:r>
          <w:rPr>
            <w:rStyle w:val="InternetLink"/>
            <w:rFonts w:eastAsia="ＭＳ ゴシック;MS Gothic" w:cs="MS-Gothic;HGPｺﾞｼｯｸE" w:ascii="ＭＳ ゴシック;MS Gothic" w:hAnsi="ＭＳ ゴシック;MS Gothic"/>
            <w:kern w:val="0"/>
            <w:szCs w:val="21"/>
          </w:rPr>
          <w:t>shokuhan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@city.niigata.lg.jp</w:t>
        </w:r>
      </w:hyperlink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uhana@city.niigat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41:00Z</dcterms:created>
  <dc:creator/>
  <dc:description/>
  <cp:keywords/>
  <dc:language>en-US</dc:language>
  <cp:lastModifiedBy>春川　佳代子</cp:lastModifiedBy>
  <dcterms:modified xsi:type="dcterms:W3CDTF">2022-01-26T05:06:00Z</dcterms:modified>
  <cp:revision>5</cp:revision>
  <dc:subject/>
  <dc:title/>
</cp:coreProperties>
</file>