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様式９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事業計画書・収支計画書　概要版（議会説明用・公表情報）</w: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　月　日</w:t>
      </w:r>
    </w:p>
    <w:p>
      <w:pPr>
        <w:pStyle w:val="Normal"/>
        <w:ind w:right="84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施設名　新潟市立乳児院　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応募の動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運営理念・基本方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収支計画等につい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ニーズの把握及び事業改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養育、支援の具体的な取り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家庭、里親への支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自立支援計画につい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34" w:hanging="4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8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市、児童相談所、関係機関等との連携・協力体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right="34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8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地域交流、地域への支援、地域からの支援についての取り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苦情等への対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実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職員配置・勤務体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人材育成の取り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1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安全管理体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1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緊急時の対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34" w:hanging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 xml:space="preserve">15 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個人情報保護・情報公開・コンプライアンス・ワークライフバランスの取り組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準備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支計算書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単位：千円</w:t>
            </w:r>
          </w:p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（　）は指定期間トータルの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指定管理料　　　　　　（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・雑収入　　　　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支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人件費　　　　        （　　　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事務費　　　　　　　  （　　　）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・事業費　　　　　　　  （　　　）</w:t>
            </w:r>
          </w:p>
        </w:tc>
      </w:tr>
    </w:tbl>
    <w:p>
      <w:pPr>
        <w:pStyle w:val="Normal"/>
        <w:ind w:right="840" w:firstLine="420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事業計画書及び様式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収支計算書の概要を記載してください。</w:t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9:00Z</dcterms:created>
  <dc:creator>情報政策課</dc:creator>
  <dc:description/>
  <cp:keywords/>
  <dc:language>en-US</dc:language>
  <cp:lastModifiedBy>佐久間　喜和</cp:lastModifiedBy>
  <cp:lastPrinted>2019-08-29T10:30:00Z</cp:lastPrinted>
  <dcterms:modified xsi:type="dcterms:W3CDTF">2019-08-29T01:49:00Z</dcterms:modified>
  <cp:revision>2</cp:revision>
  <dc:subject/>
  <dc:title>(文　書　番　号)</dc:title>
</cp:coreProperties>
</file>