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行動記録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1260"/>
        <w:gridCol w:w="2798"/>
      </w:tblGrid>
      <w:tr>
        <w:trPr>
          <w:trHeight w:val="3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期間</w:t>
            </w:r>
          </w:p>
        </w:tc>
        <w:tc>
          <w:tcPr>
            <w:tcW w:w="8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～　　　　　　　年　　　月　　　日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課期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　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（　　　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8820"/>
      </w:tblGrid>
      <w:tr>
        <w:trPr>
          <w:trHeight w:val="54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遂行上に見られた「好ましいと思われる行動（業績・能力・態度）」「問題があると思われる行動（業績・能力・態度）」を記入します。</w:t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裏面に続く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遂行上に見られた「好ましいと思われる行動（業績・能力・態度）」「問題があると思われる行動（業績・能力・態度）」を記入する。</w:t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メント（必要に応じて記入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9:00Z</dcterms:created>
  <dc:creator/>
  <dc:description/>
  <cp:keywords/>
  <dc:language>en-US</dc:language>
  <cp:lastModifiedBy/>
  <cp:lastPrinted>2009-07-09T20:49:00Z</cp:lastPrinted>
  <dcterms:modified xsi:type="dcterms:W3CDTF">2019-04-17T08:10:00Z</dcterms:modified>
  <cp:revision>6</cp:revision>
  <dc:subject/>
  <dc:title>人事評価（行動記録シート）</dc:title>
</cp:coreProperties>
</file>