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別記様式第８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販売状況等報告書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</w:t>
      </w:r>
      <w:r>
        <w:rPr>
          <w:color w:val="000000"/>
        </w:rPr>
        <w:t>（認定事業者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所在地　〒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名　称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</w:t>
      </w: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新潟市健幸づくり応援食品認定制度運用要綱第１５第２項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認定食品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認定番号　第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売上高及び販売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　「３　売上高及び販売量」には対象期間及び前年度との対比も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注　複数の認定食品がある場合は、列挙して記載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2:00Z</dcterms:created>
  <dc:creator>aaa</dc:creator>
  <dc:description/>
  <cp:keywords/>
  <dc:language>en-US</dc:language>
  <cp:lastModifiedBy>髙山　香奈</cp:lastModifiedBy>
  <cp:lastPrinted>2020-03-11T14:41:00Z</cp:lastPrinted>
  <dcterms:modified xsi:type="dcterms:W3CDTF">2021-04-01T07:13:00Z</dcterms:modified>
  <cp:revision>73</cp:revision>
  <dc:subject/>
  <dc:title/>
</cp:coreProperties>
</file>