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-100330</wp:posOffset>
                </wp:positionV>
                <wp:extent cx="7094220" cy="7794625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7794720"/>
                        </a:xfrm>
                        <a:custGeom>
                          <a:avLst/>
                          <a:gdLst>
                            <a:gd name="textAreaLeft" fmla="*/ 196200 w 4021920"/>
                            <a:gd name="textAreaRight" fmla="*/ 3825720 w 4021920"/>
                            <a:gd name="textAreaTop" fmla="*/ 196200 h 4419000"/>
                            <a:gd name="textAreaBottom" fmla="*/ 4222800 h 4419000"/>
                          </a:gdLst>
                          <a:ahLst/>
                          <a:rect l="textAreaLeft" t="textAreaTop" r="textAreaRight" b="textAreaBottom"/>
                          <a:pathLst>
                            <a:path w="21600" h="237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32"/>
                              </a:lnTo>
                              <a:arcTo wR="3600" hR="3600" stAng="10800000" swAng="-5400000"/>
                              <a:lnTo>
                                <a:pt x="18000" y="237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5pt;margin-top:-7.9pt;width:558.55pt;height:613.7pt;mso-wrap-style:none;v-text-anchor:middle">
                <v:fill o:detectmouseclick="t" type="solid" color2="black" opacity="0"/>
                <v:stroke color="#bfbfbf" weight="1908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令和６年度　明るい選挙啓発ポスタ－作品募集要項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723900</wp:posOffset>
                </wp:positionV>
                <wp:extent cx="6829425" cy="808672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8086680"/>
                        </a:xfrm>
                        <a:custGeom>
                          <a:avLst/>
                          <a:gdLst>
                            <a:gd name="textAreaLeft" fmla="*/ 189000 w 3871800"/>
                            <a:gd name="textAreaRight" fmla="*/ 3682800 w 3871800"/>
                            <a:gd name="textAreaTop" fmla="*/ 189000 h 4584600"/>
                            <a:gd name="textAreaBottom" fmla="*/ 4395600 h 4584600"/>
                          </a:gdLst>
                          <a:ahLst/>
                          <a:rect l="textAreaLeft" t="textAreaTop" r="textAreaRight" b="textAreaBottom"/>
                          <a:pathLst>
                            <a:path w="21600" h="255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76"/>
                              </a:lnTo>
                              <a:arcTo wR="3600" hR="3600" stAng="10800000" swAng="-5400000"/>
                              <a:lnTo>
                                <a:pt x="18000" y="255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25pt;margin-top:-57pt;width:537.7pt;height:636.7pt;mso-wrap-style:none;v-text-anchor:middle">
                <v:fill o:detectmouseclick="t" type="solid" color2="black" opacity="0"/>
                <v:stroke color="#bfbfbf" weight="1908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明るい選挙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「自由な意思で投票し、選挙が公平に行われ、私たちの意思が政治に正しく反映される選挙」を推進するため、また、ひとりでも多くの有権者を動かし投票率アップにつなげるため、児童・生徒の皆さんから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明るく、楽しく、美しいポスタ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－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の積極的なご応募をお願い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この事業は、公益社団法人明るい選挙推進協会主催の明るい選挙啓発ポスターコンクールの第一次審査を兼ね、優秀賞作品は県審査・全国審査へと進む全国規模のコンクールで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応募規定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１）内容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明るい選挙を呼びかけることを内容に、自由に表現してください。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２）応募資格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小学校児童、中学校・高等学校の生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71260</wp:posOffset>
                </wp:positionH>
                <wp:positionV relativeFrom="paragraph">
                  <wp:posOffset>157480</wp:posOffset>
                </wp:positionV>
                <wp:extent cx="323850" cy="2371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37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6.75pt;mso-wrap-distance-left:9.05pt;mso-wrap-distance-right:9.05pt;mso-wrap-distance-top:0pt;mso-wrap-distance-bottom:0pt;margin-top:12.4pt;mso-position-vertical-relative:text;margin-left:49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３）画材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描画材料は自由（紙や布など、絵の具材料だけに限りません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４）大きさの基準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　画用紙の四ツ切（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542mm×382mm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）、画用紙の八ツ切（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382mm×271mm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）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　もしくはそれに準じる大きさ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５）応募上の注意</w:t>
      </w:r>
    </w:p>
    <w:p>
      <w:pPr>
        <w:pStyle w:val="Normal"/>
        <w:ind w:left="2200" w:hanging="220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①作品のうら右下に、下記応募票をすべて記入し貼付していただくか、学校名、学年、</w:t>
      </w:r>
    </w:p>
    <w:p>
      <w:pPr>
        <w:pStyle w:val="Normal"/>
        <w:ind w:left="2150" w:hanging="110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氏名（ふりがな）を必ず記入してください。</w:t>
      </w:r>
    </w:p>
    <w:p>
      <w:pPr>
        <w:pStyle w:val="Normal"/>
        <w:ind w:left="2200" w:hanging="220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②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応募作品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は、原則として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返却しません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。</w:t>
      </w:r>
    </w:p>
    <w:p>
      <w:pPr>
        <w:pStyle w:val="Normal"/>
        <w:ind w:left="1133" w:hanging="1133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③入賞作品の版権は主催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者に属し、作品は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市内の公共施設等での展示や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ホームページでの</w:t>
      </w:r>
    </w:p>
    <w:p>
      <w:pPr>
        <w:pStyle w:val="Normal"/>
        <w:ind w:left="1083" w:hanging="33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掲載、選挙啓発等で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自由に利用させていただきます。</w:t>
      </w:r>
    </w:p>
    <w:p>
      <w:pPr>
        <w:pStyle w:val="Normal"/>
        <w:ind w:left="2200" w:hanging="220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④入賞者の学校名、学年及び氏名を公表させていただきます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応募〆切　　令和６年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９月６日（金）必着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賞　　　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新潟市　優秀賞　小学校、中学校、高等学校それぞれ３点</w:t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賞　品　　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市優秀賞　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5,000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円新潟市商品券、※参加賞あり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優秀作　　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新潟市優秀賞を受賞した作品は、新潟県の審査へと進み最終的に全国審査へ進みます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入賞作品の活用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　　　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新潟市ホームページへの掲載、作品展示会（区役所ほか）等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応募について</w:t>
      </w:r>
    </w:p>
    <w:p>
      <w:pPr>
        <w:pStyle w:val="Normal"/>
        <w:ind w:left="1760" w:hanging="176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　　　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新潟市内の小・中学校、高等学校を通じて、新潟市・区選挙管理委員会事務局まで</w:t>
      </w:r>
    </w:p>
    <w:p>
      <w:pPr>
        <w:pStyle w:val="Normal"/>
        <w:ind w:left="1680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ご応募ください。</w:t>
      </w:r>
    </w:p>
    <w:p>
      <w:pPr>
        <w:pStyle w:val="Normal"/>
        <w:numPr>
          <w:ilvl w:val="0"/>
          <w:numId w:val="2"/>
        </w:numPr>
        <w:ind w:left="1760" w:hanging="176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発表　　　　全国審査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１１月上旬の予定　　新潟市審査結果　１１月下旬の予定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（応募いただいた学校へ通知し、新潟市ホームページにも掲載しま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4325</wp:posOffset>
                </wp:positionH>
                <wp:positionV relativeFrom="paragraph">
                  <wp:posOffset>161925</wp:posOffset>
                </wp:positionV>
                <wp:extent cx="72967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9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75pt;margin-top:12.75pt;width:574.5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760" w:hanging="176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＜令和６年度　新潟県新潟市応募票＞　　※太枠内を記入し、作品のうら右下へ貼ってください。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247"/>
        <w:gridCol w:w="3729"/>
      </w:tblGrid>
      <w:tr>
        <w:trPr>
          <w:trHeight w:val="416" w:hRule="atLeast"/>
        </w:trPr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学校名</w:t>
            </w:r>
          </w:p>
        </w:tc>
        <w:tc>
          <w:tcPr>
            <w:tcW w:w="424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事務局使用欄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受付日：　　月　　日（受付者：　　　）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受付番号：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市審査結果：</w:t>
            </w:r>
          </w:p>
        </w:tc>
      </w:tr>
      <w:tr>
        <w:trPr>
          <w:trHeight w:val="342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学年</w:t>
            </w:r>
          </w:p>
        </w:tc>
        <w:tc>
          <w:tcPr>
            <w:tcW w:w="4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　年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氏名</w:t>
            </w:r>
          </w:p>
        </w:tc>
        <w:tc>
          <w:tcPr>
            <w:tcW w:w="4247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  <w:u w:val="single"/>
        </w:rPr>
      </w:pP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7675</wp:posOffset>
                </wp:positionH>
                <wp:positionV relativeFrom="paragraph">
                  <wp:posOffset>409575</wp:posOffset>
                </wp:positionV>
                <wp:extent cx="75444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4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25pt;margin-top:32.25pt;width:594.0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0</wp:posOffset>
                </wp:positionH>
                <wp:positionV relativeFrom="paragraph">
                  <wp:posOffset>1943100</wp:posOffset>
                </wp:positionV>
                <wp:extent cx="75444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4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85pt;margin-top:153pt;width:594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3429000</wp:posOffset>
                </wp:positionV>
                <wp:extent cx="75444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4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270pt;width:594.0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0050</wp:posOffset>
                </wp:positionH>
                <wp:positionV relativeFrom="paragraph">
                  <wp:posOffset>3429000</wp:posOffset>
                </wp:positionV>
                <wp:extent cx="75444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4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85pt;margin-top:270pt;width:594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4914900</wp:posOffset>
                </wp:positionV>
                <wp:extent cx="75444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4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387pt;width:594.0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4914900</wp:posOffset>
                </wp:positionV>
                <wp:extent cx="75444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4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85pt;margin-top:387pt;width:594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6515100</wp:posOffset>
                </wp:positionV>
                <wp:extent cx="75444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4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85pt;margin-top:513pt;width:594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0050</wp:posOffset>
                </wp:positionH>
                <wp:positionV relativeFrom="paragraph">
                  <wp:posOffset>8001000</wp:posOffset>
                </wp:positionV>
                <wp:extent cx="75444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4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85pt;margin-top:630pt;width:594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  <w:u w:val="single"/>
        </w:rPr>
        <w:t>必要に応じ、コピーし切り取ってお使いください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＜令和６年度　新潟県新潟市応募票＞　　※太枠内を記入し、作品のうら右下へ貼ってください。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247"/>
        <w:gridCol w:w="3729"/>
      </w:tblGrid>
      <w:tr>
        <w:trPr>
          <w:trHeight w:val="416" w:hRule="atLeast"/>
        </w:trPr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学校名</w:t>
            </w:r>
          </w:p>
        </w:tc>
        <w:tc>
          <w:tcPr>
            <w:tcW w:w="424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事務局使用欄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受付日：　　月　　日（受付者：　　　）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受付番号：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市審査結果：</w:t>
            </w:r>
          </w:p>
        </w:tc>
      </w:tr>
      <w:tr>
        <w:trPr>
          <w:trHeight w:val="342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学年</w:t>
            </w:r>
          </w:p>
        </w:tc>
        <w:tc>
          <w:tcPr>
            <w:tcW w:w="4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　年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氏名</w:t>
            </w:r>
          </w:p>
        </w:tc>
        <w:tc>
          <w:tcPr>
            <w:tcW w:w="4247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ind w:left="1760" w:hanging="176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＜令和６年度　新潟県新潟市応募票＞　　※太枠内を記入し、作品のうら右下へ貼ってください。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247"/>
        <w:gridCol w:w="3729"/>
      </w:tblGrid>
      <w:tr>
        <w:trPr>
          <w:trHeight w:val="416" w:hRule="atLeast"/>
        </w:trPr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学校名</w:t>
            </w:r>
          </w:p>
        </w:tc>
        <w:tc>
          <w:tcPr>
            <w:tcW w:w="424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事務局使用欄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受付日：　　月　　日（受付者：　　　）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受付番号：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市審査結果：</w:t>
            </w:r>
          </w:p>
        </w:tc>
      </w:tr>
      <w:tr>
        <w:trPr>
          <w:trHeight w:val="342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学年</w:t>
            </w:r>
          </w:p>
        </w:tc>
        <w:tc>
          <w:tcPr>
            <w:tcW w:w="4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　年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氏名</w:t>
            </w:r>
          </w:p>
        </w:tc>
        <w:tc>
          <w:tcPr>
            <w:tcW w:w="4247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＜令和６年度　新潟県新潟市応募票＞　　</w:t>
      </w:r>
      <w:r>
        <w:rPr/>
        <w:t>※太枠内を記入し、作品のうら右下へ貼ってください。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247"/>
        <w:gridCol w:w="3729"/>
      </w:tblGrid>
      <w:tr>
        <w:trPr>
          <w:trHeight w:val="416" w:hRule="atLeast"/>
        </w:trPr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学校名</w:t>
            </w:r>
          </w:p>
        </w:tc>
        <w:tc>
          <w:tcPr>
            <w:tcW w:w="424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事務局使用欄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受付日：　　月　　日（受付者：　　　）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受付番号：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市審査結果：</w:t>
            </w:r>
          </w:p>
        </w:tc>
      </w:tr>
      <w:tr>
        <w:trPr>
          <w:trHeight w:val="342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学年</w:t>
            </w:r>
          </w:p>
        </w:tc>
        <w:tc>
          <w:tcPr>
            <w:tcW w:w="4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　年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氏名</w:t>
            </w:r>
          </w:p>
        </w:tc>
        <w:tc>
          <w:tcPr>
            <w:tcW w:w="4247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ind w:left="1760" w:hanging="176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ind w:left="1760" w:hanging="176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＜令和６年度　新潟県新潟市応募票＞　　※太枠内を記入し、作品のうら右下へ貼ってください。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247"/>
        <w:gridCol w:w="3729"/>
      </w:tblGrid>
      <w:tr>
        <w:trPr>
          <w:trHeight w:val="416" w:hRule="atLeast"/>
        </w:trPr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学校名</w:t>
            </w:r>
          </w:p>
        </w:tc>
        <w:tc>
          <w:tcPr>
            <w:tcW w:w="424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事務局使用欄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受付日：　　月　　日（受付者：　　　）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受付番号：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市審査結果：</w:t>
            </w:r>
          </w:p>
        </w:tc>
      </w:tr>
      <w:tr>
        <w:trPr>
          <w:trHeight w:val="342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学年</w:t>
            </w:r>
          </w:p>
        </w:tc>
        <w:tc>
          <w:tcPr>
            <w:tcW w:w="4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　年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氏名</w:t>
            </w:r>
          </w:p>
        </w:tc>
        <w:tc>
          <w:tcPr>
            <w:tcW w:w="4247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ind w:left="1760" w:hanging="176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ind w:left="1760" w:hanging="176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＜令和６年度　新潟県新潟市応募票＞　　</w:t>
      </w:r>
      <w:r>
        <w:rPr/>
        <w:t>※太枠内を記入し、作品のうら右下へ貼ってください。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247"/>
        <w:gridCol w:w="3729"/>
      </w:tblGrid>
      <w:tr>
        <w:trPr>
          <w:trHeight w:val="416" w:hRule="atLeast"/>
        </w:trPr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学校名</w:t>
            </w:r>
          </w:p>
        </w:tc>
        <w:tc>
          <w:tcPr>
            <w:tcW w:w="424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事務局使用欄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受付日：　　月　　日（受付者：　　　）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受付番号：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市審査結果：</w:t>
            </w:r>
          </w:p>
        </w:tc>
      </w:tr>
      <w:tr>
        <w:trPr>
          <w:trHeight w:val="342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学年</w:t>
            </w:r>
          </w:p>
        </w:tc>
        <w:tc>
          <w:tcPr>
            <w:tcW w:w="4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　年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氏名</w:t>
            </w:r>
          </w:p>
        </w:tc>
        <w:tc>
          <w:tcPr>
            <w:tcW w:w="4247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ind w:left="1760" w:hanging="176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＜令和６年度　新潟県新潟市応募票＞　　</w:t>
      </w:r>
      <w:r>
        <w:rPr/>
        <w:t>※太枠内を記入し、作品のうら右下へ貼ってください。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247"/>
        <w:gridCol w:w="3729"/>
      </w:tblGrid>
      <w:tr>
        <w:trPr>
          <w:trHeight w:val="416" w:hRule="atLeast"/>
        </w:trPr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学校名</w:t>
            </w:r>
          </w:p>
        </w:tc>
        <w:tc>
          <w:tcPr>
            <w:tcW w:w="424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事務局使用欄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受付日：　　月　　日（受付者：　　　）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受付番号：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市審査結果：</w:t>
            </w:r>
          </w:p>
        </w:tc>
      </w:tr>
      <w:tr>
        <w:trPr>
          <w:trHeight w:val="342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学年</w:t>
            </w:r>
          </w:p>
        </w:tc>
        <w:tc>
          <w:tcPr>
            <w:tcW w:w="4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　年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氏名</w:t>
            </w:r>
          </w:p>
        </w:tc>
        <w:tc>
          <w:tcPr>
            <w:tcW w:w="4247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sectPr>
      <w:type w:val="nextPage"/>
      <w:pgSz w:w="11906" w:h="16838"/>
      <w:pgMar w:left="720" w:right="720" w:gutter="0" w:header="0" w:top="96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rFonts w:ascii="ＭＳ ゴシック;MS Gothic" w:hAnsi="ＭＳ ゴシック;MS Gothic" w:eastAsia="ＭＳ ゴシック;MS Gothic" w:cs="ＭＳ ゴシック;MS Gothic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22:00Z</dcterms:created>
  <dc:creator/>
  <dc:description/>
  <cp:keywords/>
  <dc:language>en-US</dc:language>
  <cp:lastModifiedBy/>
  <cp:lastPrinted>2023-04-26T11:42:00Z</cp:lastPrinted>
  <dcterms:modified xsi:type="dcterms:W3CDTF">2024-04-18T02:01:00Z</dcterms:modified>
  <cp:revision>20</cp:revision>
  <dc:subject/>
  <dc:title/>
</cp:coreProperties>
</file>