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　金　計　画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　収支報告　　　　　　　　　　　　　　　　　　　　　　　（単位　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4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科　　　　　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金　　　　　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収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処　分　収　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家賃収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補　助　負　担　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自　己　資　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用　　　地　　　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工　　　事　　　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整地工事費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道路工事費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排水施設工事費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給水施設工事費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撤去工事費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附　帯　工　　　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事　　　務　　　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借　入　金　利　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