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街化調整区域内における建築物の特例許可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98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あて先）　新　潟　市　長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所（法人に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っては所在地）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氏名（法人に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っては名称及び　　　　　　　　　　　　　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表者の氏名）</w:t>
      </w:r>
    </w:p>
    <w:p>
      <w:pPr>
        <w:pStyle w:val="Normal"/>
        <w:ind w:firstLine="3570"/>
        <w:rPr/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電話　　　　　　　　　　　　　　　　）</w:t>
      </w:r>
    </w:p>
    <w:p>
      <w:pPr>
        <w:pStyle w:val="Normal"/>
        <w:rPr/>
      </w:pPr>
      <w:r>
        <w:rPr/>
        <w:t>都市計画法第４１条第２</w:t>
      </w:r>
      <w:r>
        <w:rPr/>
        <w:t>項ただし書きの規定により、許可を申請します。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　月　　　日　　　　第　　　　　号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物の敷地の所在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新潟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2200275" cy="4572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167.65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区　分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制　限　内　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　請　内　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敷地面積に対する建築面積割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壁面の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物の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その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添付図書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　附近見取図（方位、道路及び目標となる建築物等を明示してください。）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２　縮尺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配置図（縮尺、方位、敷地の境界線、敷地内における建築物の配置状況、敷地に接する道路の位置及び幅員、隣接建築物の用途、構造及び配置状況を明示して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３　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各階平面図（縮尺、方位及び間取りを明示して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４　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面以上の立面図（縮尺、開口部の位置、外壁、軒裏の構造及び仕上げの材料を明示してください。）</w:t>
      </w:r>
    </w:p>
    <w:sectPr>
      <w:type w:val="nextPage"/>
      <w:pgSz w:w="11906" w:h="16838"/>
      <w:pgMar w:left="1140" w:right="1140" w:gutter="0" w:header="0" w:top="9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3:00Z</dcterms:created>
  <dc:creator>ＩＴ推進課</dc:creator>
  <dc:description/>
  <cp:keywords/>
  <dc:language>en-US</dc:language>
  <cp:lastModifiedBy/>
  <dcterms:modified xsi:type="dcterms:W3CDTF">2021-03-24T06:00:00Z</dcterms:modified>
  <cp:revision>0</cp:revision>
  <dc:subject/>
  <dc:title/>
</cp:coreProperties>
</file>